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131A4CBF9A8CAC011A0E0613B6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131A4CBF9A8CAC011A0E0613B6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mQ5rOw5a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kuZDms7DlpYfvvIhGTE9SLVRFQ0jvvInmmK/kuIDlrrbku6XlnLDlnar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kuJPkuJrlt6XnqIvlhazlj7jvvIznlLHlpJrlrrblnLDlnarpoobln5/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ogZTlkIjnu4TmiJDvvIzku6XmsLTms6Xln7rnsbvlkozmoJHohILnsbvlnLD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pgInmnZDlkozmlr3lt6XkuLrkuLvvvIzlub/ms5vmnI3liqHkuo7lt6X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jgIHmlZnogrLjgIHljLvnlpfjgIHpo5/lk4HnlJ/kuqfkuJrjgIHlgZzovablup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poobln5/jgII8L3A+PHA+5YWs5Y+45oul5pyJ5LiA5om55aSn5LiT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5qE5oqA5pyv5Lq65ZGYMTjkurrvvIzku47kuovkuJPkuJrlnLDlnarmlr3lt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MOW5tOS7peS4iu+8jOacieedgOS4sOWvjOaWveW3pee7j+mqjOeahOaWveW3peS6uuWR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QhOexu+aAp+WcsOWdquS4k+S4muaWveW3peacuuaisOaciTExMOWPsO+8j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quaWveW3pemHj+i+vuWIsDE1MOS4h+OOoeS7peS4iuOAguacieedgOS7peS4i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WSjOacieedgOS4sOWvjOaWveW3pee7j+mqjOeahOaWveW3peS6uuWRm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3peeoi+i0qOmHj+WSjOW3peeoi+i/m+W6pu+8jOS5n+acieS6huS4gOWumueah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+8jOWmgu+8muWxseaOqOW3peeoi+acuuaisOiCoeS7veaciemZkOWFrOWP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lOmpsOaxvei9puaciemZkOWFrOWPuOOAgeS4reWbveiIquepuuW3peS4m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7uuW3pembhuWbouOAgeS4reW7uuS4gOWxgOmbhuWbouWFrOWPuOOAgeWMl+S6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xvei9puaciemZkOWFrOWPuOOAgeaWvee7tOmbheWMu+iNr+WFrOWPu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4zkuZDms7DlpYflnKjku6XkuIvpoobln5/nq63or5rkuLrmgqjmnI3liqHjgILnoaz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lnLDpnaLjgIHlnaHpgZPpmLLmu5HlnLDpnaLjgIHmt7flh53lnJ/lr4blsIHlm7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nLDpnaLjgIHlkITnsbvmgKfov5DliqjlnLrlnLDlnLDpnaLjgIHoo4XppbD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j4rlm63oibrlnLDpnaLjgIHnjq/msKfmoJHohILlnLDpnaLjgIHnjq/msKfmoJH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6jnn7PlnLDpnaLjgIHnjq/msKfmoJHohILlvannoILlnLDpnaLjgIHlvanoibLmsL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lubPlnLDpnaLjgIHml6fmjZ/lnLDpnaLnv7vmlrDlt6XnqIvjgIHmqaHog7blkox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lpJblopnkv53muKnlt6XnqIvjgII8L3A+PHA+5Zyw6Z2i5piv5Li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5Sf5rS76IGU57O75a+G5YiH55qE6YOo5YiG44CC5bu6562R5Zyw6Z2i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2Q5paZ55qE6YCJ5oup44CB5pa95bel6YO95a+G5YiH5YWz57O75Yiw6IO95ZC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/55So6KaB5rGC44CC5L2/55So546v5aKD5LiN5ZCM5a+55Zyw6Z2i5pyJ5om/6L2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6Oo44CB6ICQ5Yay5Ye744CB6Ziy6IWQ6JqA44CB6Ziy5rK55riX44CB6Ziy5ruR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a+86Z2Z55S144CB6ICQ6auY5rip44CB6Ziy54Gr6Iqx44CB5oqX57Sr5aSW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55oCn44CB546v5L+d44CB576O6KeC57uP5rWO5oCn44CB5pa95bel5b+r6YCf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6KaB5rGC44CC6ZKI5a+554m55a6a55qE5L2/55So546v5aKD5Yi25a6a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2q5pa95bel5pa55qGI77yM6YCJ5oup5LyY6LSo55qE5Zyw5Z2q5p2Q5paZ5oi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bHRyLTI5MDI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sdHItMjkwMj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131A4CBF9A8CAC011A0E0613B6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