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18:37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A2BDBCB32CACD9D3DC8EF4D4F9BCB0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2BDBCB32CACD9D3DC8EF4D4F9BCB0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yj5rOJWFE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n+iLj+aso+azieaztemYgOWItumAoOaciemZkOWFrOWPuOS9jeS6juaxn+iLj+ecgeazs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4guiZueahpeW3peS4muWbre+8jOWNl+mCu+ayquWugeOAgeS6rOayqumrmOmAn++8jOW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YtO+8jOazsOW3nuWkp+ahpeeahOWMl+WyuOOAguW3peWOguWNoOWcsOmdouenr+i/kTMw5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u6562R6Z2i56ev57qmMjDkuqnjgILnjrDmnInlkZjlt6UxMjXkurrvvIzlhbfmnIn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gYznp7DnmoQ25Lq677yM5Lit57qn5oqA5pyv6IGM56ew55qEOOS6uuOAgjwvcD48cD7l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orr7mnInnp5HnoJTmioDmnK/kuK3lv4PvvIzplb/lubTku47kuovms7XnmoTnoJTliLb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5Hlt6XkvZzvvIzpm4bmnLrmorDorr7orqHjgIHmurbmqKHpk7jpgKDjgIHphbjmtJfpk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jgIHmnLrmorDliqDlt6Xlj4rnp5HnoJTkuLrkuIDkvZPjgILkuLrkv53or4Hkuqflk4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oia/mgKfog73vvIzphY3lpIfkuobmnLrmorDniannkIbmgKfog73lrp7pqozjgIHljJbl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qozjgIHorqHph4/mtYvor5XjgIHlj7bova7pnZnliqjlubPooaHmnLrjgIHnlLXohJHl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lkozlpb3nmoTlvq7mnLrmjqfliLbnmoTmsLTms7XmgKfog73mtYvor5XkuK3lv4PnrYn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mo4DmtYvorr7lpIfjgII8L3A+PHA+5Li76KaB5p2Q6LSo5pyJ77yaMzA044CBMzA0TOOAg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TMxNkzjgIFDRDRNQ3XjgIE5MDTjgIE5NDHjgIEyMjA144CBMjUwNuOAgTgj5ZCI6Ye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j5ZCI6YeR44CBR3IyOC0zMOOAgUY0Nuawn+WhkeaWmeWQiOmHkeetieOAgjwvcD48cD7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naXvvIzlhazlj7jmnKznnYDigJzku6XotKjkuLrmnKzjgIHor5rkv6HlpKnkuIvigJ3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ml6jjgILnnJ/mraPlgZrliLDmr4/kuIDlj7Dms7Xpg73mmK/kvJjotKjkuqflk4HvvIzpm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pmbfvvJvku6XotKjph4/pgKDlk4HniYzjgIHku6XmnI3liqHmsYLnlJ/lrZjvvJvmoJHn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ooYzlhbzlpIfnmoTkvIHkuJrnkIblv7XmnI3liqHkuo7mr4/kuIDkuKrlrqLmiLfvvIzlv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rKPms4nms7XpmIDkurrni6zmnInnmoTkvIHkuJrmlofljJbvvIzosIvmsYLkvIHkuJr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nmoTlhbHlkIzlj5HlsZX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hyeHEtNDcxMzMuaHRtbCI+aHR0cHM6Ly9kcWNtLm5ldC93ZW5hbi94cnhxLTQ3MTMz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2BDBCB32CACD9D3DC8EF4D4F9BCB0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