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04:23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7F77B65379189EADE352E78EECA5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7F77B65379189EADE352E78EECA5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R5YyW5py6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pHljZfljJblt6XmnLrmorDmnInpmZDlhazlj7jmmK/nlJ/kuqfljJblt6XmnLrmorD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jgIHljovlipvlrrnlmajjgIHljbHpmanlk4HlgqjnvZDnmoTliLbpgKDljoLlrrb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HljJbmnLrlk4HniYzjgILlhazlj7jlp4vlu7rkuo4xOTY15bm077yM5piv5LqR5Y2X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5YW35aSH5L2O44CB5Lit44CB6auY5Y6L5Yqb5a655Zmo6K6+6K6h44CB5Yi26YC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KOF6LWE6LSo55qE5Y6L5Yqb5a655Zmo44CB5YyW5bel6KOF5aSH55Sf5Lqn5YWs5Y+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HNTDkvZnlubTnmoTlj5HlsZXvvIzlt7LmiJDkuLrkupHljZfnnIHljovlipvlrrnlm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Jblt6XmnLrmorDorr7lpIflkozljbHpmanlk4HlgqjnvZDnmoTnlJ/kuqfjgIHliLb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nLDvvIzkuLrlm73lhoXlpJblpJrlrrblpKflnovkvIHkuJrmj5DkvpvkuoblpKfph4/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moTkuqflk4Horr7lpIfjgII8L3A+PHA+5oiR5YWs5Y+45YW35pyJ5Zu95a626LSo6YeP5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j5qOA6aqM5qOA55ar5oC75bGA6ZSF54KJ5Y6L5Yqb5a655Zmo5a6J5YWo55uR5a+f5bGA6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qE5LiA44CB5LqM44CB5LiJ57G75L2O44CB5Lit44CB6auY5Y6L5Y6L5Yqb5a655ZmoK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RDLjgIFBMuOAgUEx6auY5Y6LKeiuvuiuoeOAgeWItumAoOOAgeWuieijheiuuOWPr+iv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keWNl+ecgemigeWPkeeahOWOi+WKm+euoemBk+WuieijheiuuOWPr+ivgeOAgeeHg+awl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euoemBk+W3peeoi+WuieijheiuuOWPr+ivgeOAgeWHuuWPo+WVhuWTgeWMheijhe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uuOWPr+ivgeOAgeWNsemZqeWTgeWMheijheeJqeOAgeWuueWZqOeUn+S6p+iuuOWPr+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ieijhei1hOi0qOivgeWSjOWMluW3pemYsuiFkOaWveW3pei1hOagvOivge+8jOaYr+eb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keWNl+ecgeiuvuiuoeOAgeWItumAoOOAgeWuieijheefs+ayueWMluW3peijheWkh+WS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WuueWZqOeahOmqqOW5suS8geS4muOAgjwvcD48cD7lhazlj7jmi6XmnInpm4Tljp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lipvph4/lkozoo4XlpIflrp7lipvvvIzlu7rnq4vkuoblrozlloTjgIHnp5Hlra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kvZPns7vvvIzphY3lpIfmnInmo4DmtYvorr7lpIflkozlrozlloTnmoTmo4DmtYv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vvIzmnInkuIDmlK/lrabnp5HphY3lpZfjgIHnu7zlkIjlrp7lipvpm4TljprnmoTnp5Hmi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pmJ/kvI3lkozmioDmnK/nhp/nu4PjgIHotKPku7vlv4PlvLrnmoTmioDmnK/lt6X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vI3vvJvmiJHlhazlj7jlhbfmnInovoPlvLrnmoTkuqflk4HlvIDlj5Hog73lipvjgIHov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moTkuqflk4HmioDmnK/msLTlubPvvIzlrp7njrDkuoYxMDDvvIXorqHnrpfmnLrovoXli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jgIHlh7rlm77vvIzlubbov5DnlKjkuoZTVzborqHnrpfova/ku7blkoxQVkNBRO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9r+S7tuWunueOsOS6huiuvuiuoei0qOmHj+WPiuaViOeOh+OAgjwvcD48cD7miJH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lspflkZhUMjgw5Lq677yM5YW25Lit5bel56iL5oqA5pyv5Lq65ZGYNzbkurrjgIH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t6XnqIvluIg55Lq644CB5bel56iL5biIMjHkurrjgIHliqnnkIblt6XnqIvluIgzN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vuiuoeS6uuWRmDEy5Lq644CB5peg5o2f5qOA5rWLMTDkurrjgIHmjIHlkIjmoLzor4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lt6U1MuS6uuOAguaLpeaciTEwMDDlkKjmsrnljovmnLrjgIE4MFgzMDAw5Y235p2/5p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xs+eri+i9puOAgTE457GzWDUuNeexs1g3LjXnsbPlpKflnovng63lpITnkIbngonlj4r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oh6rliqjnhIrmnLrvvIzooYzovabotbfph43og73lipsxMDXlkKjvvIzlubbphY3lpIfmn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E57q/5ZKMeeWwhOe6v+aOouS8pOacuuetieajgOa1i+iuvuWkh+OAgjwvcD48cD4yMDA4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OWFrOWPuOWujOaIkOaAu+aKlei1hDEuMjjkur/lhYPmkKzov4HmioDmlLnpobnnm6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lrDljoLljLrkvY3kuo7mmIbmmI7luILnu4/mtY7mioDmnK/lvIDlj5HljLrkv6Hmg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Jrln7rlnLAxMuKAlDHlj7fvvIzljaDlnLDpnaLnp680NjY2OW3igJnvvIznlJ/kuqfo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naLnp68yNDAwMG3igJnvvIzlip7lhazlrqTjgIHlrp7pqozlrqTpnaLnp68zMDAw56uL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44CC57uP6L+H5pCs6L+B5oqA5pS577yM5LyB5Lia55Sf5Lqn5p2h5Lu244CB546v5aKD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6I5aSn5pS55ZaE77yM55Sf5Lqn6IO95Yqb5pi+6JGX5o+Q5Y2H5ZKM5omp5aSn77yM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6IO95Yqb5Y+v6L6+MTAwMDDlkKjvvIzov5vkuIDmraXmu6HotrPkuobluILlnLr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jgILkuIDkuKrlhYXmu6HmnJ3msJTlkozmtLvlipvnmoTmlrDkvIHkuJrlsZXnjrDlnKj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naLliY3jgII8L3A+PHA+5oiR5YWs5Y+45omA55Sf5Lqn55qE5Lqn5ZOB6KaG55uW5LqG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44CB5Ya26YeR44CB6YCJ55+/44CB5py65qKw44CB5Yy76I2v44CB6aOf5ZOB44CB6L27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yF6KOF44CB55Sf54mp562J6KGM5Lia77yM5Li76KaB5Lqn5ZOB5YyF5ous5ZCE56eN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Yi25oiQ55qE5ZCE57G75Y6L5Yqb5a655Zmo5ZKM5YW25a6D5py65qKw5Lqn5ZOB77yM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77ya6auY5Y6L5a655Zmo77yM5Y+N5bqU5a655Zmo77yM5o2i54Ot5a655Zmo77yM5YiG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Zmo77yM6LSu5a2Y5a655Zmo5ZKM5Ya26YeR6KGM5Lia5L2/55So5ZCE56eN6YeR5bGe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44CB57uT5p6E44CC5aaC77ya5ZCE56eN5LuL6LSo5YKo572Q44CB56m65rCU5YKo572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rG957y444CB5o2i54Ot5Zmo44CB5rC05aS55aWX44CB5Y6L5Yqb566h6YGT5Yi25L2c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44CB5ZCE56eN6YeR5bGe57uT5p6E5Yi25L2c5a6J6KOF77ybNi41772eMjAwTeKAmea2s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fs+ayueawlOWCqOe9kOiuvuiuoeOAgeWItumAoOWPiua2suWMluefs+ayueawlOWCqOmFj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Wuieijhe+8m+ehq+mFuOijhee9ruWItumAoOOAgeWuieijhe+8m+WQhOexu+mHkeWxn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jheahtu+8m+adv+ahhuWOi+a7pOacuuOAgeemu+W/g+acuuWPiuWQhOenjemdnumHkeWxn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3peiuvuWkh+eahOWItuS9nOWSjOWuieijhe+8m+ezu+WIl+WMlumbhuijheeuseW8j+eD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DmOeDpOiuvuWkh+etieOAguWFrOWPuOW7uueri+Wbm+WNgeWkmuW5tOadpe+8jOWFiOWQ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i/h+aVsOWNgemhueWbveWutuWSjOecgSjluIIp5aSn5Lit5Z6L5bu66K6+6aG555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K645aSa5Y6C5a6244CB5YWs5Y+45bu656uL5LqG5Y+L5aW95ZCI5L2c5YWz57O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5aGotMzA1NjA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5aGotMzA1Nj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7F77B65379189EADE352E78EECA5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