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4:5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4A1C94F2FB1C33091B54A0638EEA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A1C94F2FB1C33091B54A0638EEA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W35bu65p6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mtbflu7rmnpco5YyX5LqsKeijhemlsOW3peeoi+aciemZkOi0o+S7u+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7juS6i+KAnOS6jOaJi+aIv++8jOWIq+Wihe+8jOWpmuaIv++8jOWKnuWFr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guaIvyzllYbkuJrlupfpk7rvvIzlqLHkuZDnrYnoo4Xkv67orr7orqHkuI7mlr3lt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hazlj7jjgILoh6rmiJDnq4vku6XmnaXvvIzmiJHku6zlnZrmjIHku6XigJzor5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vvIznqLPlgaXnu4/okKXigJ3nmoTmlrnpkojvvIzli4fkuo7lj4LkuI7luILln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gKfnq57kuonvvIzkvb/igJzkuK3mtbflu7rmnpco5YyX5LqsKeijhemlsOaciemZk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rOWPuOKAneWTgeeJjOaLpeacieiJr+WlveWPo+eikeOAguS4rea1t+W7uuael+ijheml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HquaIkOeri+WIneWni++8jOWwseacrOedgOiJsOiLpuWli+aWl+eahOWIm+S4m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unuS6i+axguaYr+OAgeiEmui4j+WunuWcsOeahOWPkeWxleiHquaIke+8jOWni+e7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uaIt+WIqeebiuaUvuWcqOmmluS9je+8jOaKiuWuouaIt+WPo+eikeinhuS9nOS8ge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WRveiEie+8jOWdmuaMgeKAnOivmuS/oemTuOWwseacquadpeKAneeahOWPkeWx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W5tuS4lOS4jeaKmOS4jeaJo+eahOaJp+ihjOi/meS4gOeQhuW/te+8jOWhke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r+WlveeahOS8geS4muW9ouixoe+8jOiOt+W+l+S6huW5v+Wkp+WuouaIt+eahOWlvei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K3mtbflu7rmnpfoo4XppbDlhbfmnInljJfkuqzluILkvY/lu7rlp5Tpoo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oo4Xkv67oo4XppbDlt6XnqIvmib/ljIXkuoznuqfotYTotKjjgIHpkqLnu5P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ib/ljIXkuInnuqfotYTotKjvvIznjq/kv53lt6XnqIvmib/ljIXkuInnuqfotYT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4Xkv67lhazlj7jjgII8L3A+PHA+5Lit5rW35bu65p6X6KOF6aWw5YWs5Y+45LiO5Zyf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6KOF5L+u572R5ZCI5L2c77yM5piv5Zyf5be05YWU5YyX5Lqs56uZ5pep5ZCI5L2c55q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OF5L+u5YWs5Y+45LmL5LiA77yM5piv5ZCI5L2c5pe26Ze06LaF6L+H5LqU5bm0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OF5L+u5YWs5Y+45LmL5Li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aGpsLTY0NzYwMS5odG1sIj5odHRwczovL2RxY20ubmV0L3dlbmFuL3poamwtNjQ3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A1C94F2FB1C33091B54A0638EEA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