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0D0F99B0AC9DAA8E4C9DC09872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0D0F99B0AC9DAA8E4C9DC09872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T5p6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r5Pmnpfoo4XppbDmnInpmZDlhazlj7joh6r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mnI3liqHlrqLmiLfjgIHlsIrph43lkZjlt6XjgIHlm57miqXnpL7kvJ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JPkuo7okKXpgKDlr7nnpL7kvJrmnInotKHnjK7lkIzml7borqnlkZjlt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lkozoh6rosarnmoTkvIHkuJrvvIzkuJPkuo7miZPpgKDkvJjnp4DnmoT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vvIzku47ogIzkuLrmr4/kuKrlrqLmiLfmj5DkvpvkvJjotKjnmoT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iJvpgKDoiJLpgILnmoTnlJ/mtLvlkozlt6XkvZznjq/looPjgII8L3A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q+T5p6X6KOF6aWw5pyJ6ZmQ5YWs5Y+45LiT5rOo5bel56iLKOWupOWGheWkl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SDmsLTnlLXlronoo4XjgIHpkqLnu5PmnoTjgIHpmLLmsLTooaXmvI/jgIH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mnI3liqEp562J562J5ZCM5pe277yM5YWs5Y+45Yet5YCf5LyY6LSo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6JCl5L+h6KqJ5ZKM6KeE6IyD55qE5ZCI5L2c5oCB5bqm5b6X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6Ie06K6k5Y+v77yM5Lmf6I635b6X5LqG6LaK5p2l6LaK5aSa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KM6KSS5aWW77yM5ZCI5ZCM57ut562+546H5aeL57uI5L+d5oyB5ZyoOT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HpzLTQzMzk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nMtNDMzOT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0D0F99B0AC9DAA8E4C9DC09872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