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1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B7C80B4E4E26EF1C5039D82400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7C80B4E4E26EF1C5039D82400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LiA6ZiA6ZeoVEVZ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4m55LiA6ZiA6Zeo5Yi26YCg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ZCE56eN6ZiA6Zeo55qE5LyB5Lia77yM5pyJ552A5aSa5bm0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ZuG56CU5Y+R44CB6K6+6K6h44CB5Yi26YCg5Y+K6ZSA5ZSu5LiA5p2h6b6Z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B5Lia44CC5YWs5Y+45Yi26YCg5Z+65Zyw5L2N5LqO5LiK5rW35biC6Z2S5rW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W05Yip6LevMTg45Y+377yM5Y2g5Zyw6Z2i56evMTgwMDDkvZnlubPmlrn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pgJrnlKjpmIDpl6jjgIHlhrbph5HpmIDpl6jjgIHnlLXnq5npmID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Knlh4/ljovoo4Xnva7nrYnns7vliJfkuqflk4HjgILkuqflk4HplIDllK7pnaL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vvIzlhrbph5Hpq5jngonjgIHnhaTljJblt6XjgIHnlLXnq5njgIHnn7P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jgIHljLvoja/jgIHmsJHoiKrlj4rln47luILkvpvmsLTjgIHkvpvng63jgIHkvp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lkozns7vnu5/jgII8L3A+PHA+5YWs5Y+45Z2a5oyB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B5Lul56eR5oqA5rGC6L+b5q2l44CB5Lul5ZOB56eN5rGC5Y+R5bGV44CB5Lu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I55uK44CB5Lul5L+h6KqJ5rGC5biC5Zy64oCd55qE57uP6JCl5a6X5peo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Zu95a62VFNH5Yi26YCg6K645Y+v6K+B44CBSVNPID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SVNPIDE0MDAx77yaMjAwNO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9IU0FTIDE4MDAx77yaMjAwN+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asp+ebn0NF6K6k6K+B44CB5Lit5Zu955S16IO9UENDQ+iupOivgeetieivu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FrOWPuOS6jjIwMTXlubQwNuaciDAy5pel5Zyo5LiK5rW36IKh5p2D5omY566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t5b+D5oiQ5Yqf5oyC54mM5LiK5biC77yM5bm25LqOMTDmnIgzMOaXpeiNo+iOt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mrmOaWsOaKgOacr+S8geS4muOAguS6p+WTgeW3suWHuuWPo+WIsOe+juWbveOAge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dnua0suOAgeS4nOWNl+S6muOAgei2iuWNl+OAgeS4reS4nOetieW4guWcu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It+eahOS4gOiHt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mbHRleWktNjQwMDQzLmh0bWwiPmh0dHBzOi8vZHFjbS5uZXQvd2VuYW4vdHlm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NjQw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7C80B4E4E26EF1C5039D82400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