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6FABDB3F26525C50BCC904B86E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FABDB3F26525C50BCC904B86E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5uITElZ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blubTvvIzpm4bnoJTlj5HjgIHnlJ/kuqf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o7kuIDkvZPnmoTlhpzkuJrmnLrmorDkvIHkuJrvvIzkuLvopoHkuqflk4HmtrXnm5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kq3np43mnLrjgIHnjonnsbPmlLbojrfmnLrjgIHlpJrlip/og73lvq7ogJXmnLr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el54Wn5biC56uL55uI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5Zyw5aSE5bGx5Lic55yB5pel54Wn5biC6I6S5Y6/5qGR5Zut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eL5bu65LqOMTk5NuW5tO+8jOaYr+S4gOWutumbhueglOWPkeOAgeeUn+S6p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OS6juS4gOS9k+eahOS8geS4mu+8jOS4u+imgeeUn+S6p+mAmueUqOWKqOWKm+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S/neacuuaisOOAgeWbreael+acuuaisOOAgeaOkueBjOacuuaisOOAgeiAleS9n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Or+WNq+iuvuWkh+etieWFreWkp+ezu+WIl+S6p+WTgeOAgjwvcD48cD7lhazlj7j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k7jpgKDjgIHlhrfmi4npk4bnhIrjgIHooajpnaLllrfmtoLjgIHphY3ku7b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mnLroo4XphY3jgIHmo4DmtYvor5XpqoznrYnlhYjov5vnlJ/kuqforr7lp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mo4DmtYvmiYvmrrXlkozlt6Xoibrkv53or4HvvIzmnInlipvnmoT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otKjph4/vvIznjrDlt7LmiJDkuLrlm73lhoXpooblhYjkuqflk4H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or5XpqozjgIHnlJ/kuqflkozlh7rlj6Pln7rlnLDjgIL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nljYHlpJrkuKrnnIHjgIHluILjgIHoh6rmsrvljLrvvIzlubblh7rlj6PliL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K3kuJznrYkzMOWkmuS4quWbveWutuWSjOWcsOWMuu+8jOa3seWPl+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jwvcD48cD7lhazlj7jljaDlnLDpnaLnp682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y455LiH5bmz5pa557Gz77yM5oul5pyJ5YWI6L+b55qE5pWw5o6n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qg5bel5Lit5b+D5LqM5Y2B5aSa5Y+w77yM5pWw5o6n57K+5a+G5py65bqK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w5o6nMktX5r+A5YWJ5YiH5Ymy5py6M+WPsO+8jOS4iee7tOaVsOaOp+WIh+W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j7DvvIzmma7pgJrovabluorkuozljYHkvZnlj7DvvJsxMDAw5ZCo44CBODAw5ZCo44CB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NTAw5ZCo6LaF5aSn5ZCo5L2N5Y6L5Yqb5py65Y2B5L2Z5Y+w6auY57K+5bqm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y65Zmo5Lq6NuWPsO+8m+WFtuS9meWQhOenjeinhOagvOeahOWOi+WKm+ac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cuuOAgeWIh+WJsuacuuWFreWNgeS9meWPsO+8m+eyvuWvhueEiuaOpeacuu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+8m+Wkp+WQqOS9jeeUteeCieS4ieW6p++8jOeyvuWvhumTuOmAoOa1geawtOe6vzL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kITnp43lhYjov5vphY3lpZforr7lpIfnmb7kvZnlj7DlpZ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aSa5Yqf6IO95b6u6ICV5py66YeH55So5pW05L2T5byP6ZO46ZOB5Y+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W35pyJ5aSa5Liq5qGj5L2N6YCJ5oup77yM5YW35pyJ5L2T56ev5bCP44CB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rK56ICX5L2O44CB5Yqf6IO96b2Q5YWo44CB5oCn6IO95Y+v6Z2g44CB5pON5L2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yY54K544CC5YW25Lit77yM5pW05L2T5byP6ZO46YCg5Y+Y6YCf566x5YW35py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77yM5LiN5Y+Y5b2i77yM57K+5a+G5bqm6auY77yM5L2/55So5a+/5ZG96ZW/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YWt5qOx6L206L6T5Ye677yM5Z2a5Zu66ICQ55So77yM5Y+v5bm/5rOb55So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Y6Zm144CB5bmz5Y6f44CB5aSn5qOa5Zyw55qE5peL6ICV44CB5rex6ICV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+55Zyf44CB6LW35Z6E5om25rKf44CB5pKt56eN5pa96IKl44CB6ICY6ZSE5Lit6IC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C05omT6I2v562J55So6YCU77yM5a+555Sw5Zut566h55CG5YW35pyJ5b6I6auY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I546H44CC5LiA5Y+w5b6u6ICV5py65Y+v55u45b2T5LqOMjDlpJrkuKrkur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vvIzmmK/lhpzkuJrnlJ/kuqfkuK3nmoTpnanlkb3mgKfnmoTmlrDlnov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YWs5Y+45a6e546w56eR5a2m55qE546w5Luj5YyW55qE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77yM5pyJ5LiA5pSv5pyd5rCU6JOs5YuD44CB6ZSQ5oSP6L+b5Y+W44CB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6h55CG6Zif5LyN77yM5pyJ6auY57Sg6LSo55qE56CU5Y+R44CB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w5Li655So5oi35o+Q5L6b57K+6Ie055qE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WxpeWluZy03MjI4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xpeWluZy03MjI4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FABDB3F26525C50BCC904B86E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