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7FC5D6DE1054B1ED859D7A53F1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FC5D6DE1054B1ED859D7A53F1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pmu6K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nnIHlkozpn6bmlrDog73mupDnp5HmioD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ozpn6blhazlj7jvvInvvJrpm4bkuqflk4HnoJTlj5HjgIHorr7orq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uLrkuIDkvZPnmoToioLog73nqbrosIPorr7lpIfliLbpgKDllYbjgIHns7vnu5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Hlt6XnqIvmlbTkvZPop6PlhrPmlrnmoYjlgJvlupTllYbjgILmtonlj4rmlr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JbjgIHlkIjlkIzog73mupDnrqHnkIbjgIHoioLog73njq/kv53lh4/mjpLvvIznha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nqIvnrYnlpJrkuKrpoobln5/jgII8L3A+PHA+5ZKM6Z+m5YWs5Y+46Zu35pmu6K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77yM6YCC55So5a6J6KOF5LqO5a625bqt5oi35a6k44CB5Yir5aKF44CB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ZWG5Zy65YaZ5a2X5qW844CB6YWS5bqX5a6+6aaG44CB5Y2a54mp6aaG562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m/5rOb5bqU55So5LqO6aOf5ZOB5Yqg5bel44CB6I2v5Y6C44CB55S15a2Q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5Y6C44CB5YyW5bel5Y6C44CB5Ya35Ya75Ya36JeP5Ya35bqT44CB5oGS5rip5oGS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6K+45aSa5Zy65Zyw44CC5ZKM6Z+m5YWs5Y+45Lul5LiA5rWB55qE5oqA5pyv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7uP6JCl55CG5b+177yM5Li65Y2T6LaK55qE5a6i5oi35o+Q5L6b5LiT5Lia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SjOmfpuWFrOWPuOWdkOiQveS6juaxn+ilv+ecgeS4iumltuW4g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WMuu+8jOWni+e7iOazqOmHjeWIm+aWsOOAgeeglOWPkeOAgeaUuemdqe+8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aUr+mrmOe0oOi0qOOAgeaciei/nOingeaKgOacr+i/h+ehrOeahO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7uueri+S6huWujOWWhOeahOS6p+WTgeeglOWPkeS9k+ezu+OAguWFrOWPuO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WFiOi/m+eUn+S6p+WKoOW3peiuvuWkh+WSjOWujOWWhOeahOW3peiJuuS9k+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mHj+eUn+S6p+WKoOW3peWQhOinhOagvOmrmOaViOmTnOiCi+euoeWSjOW8uuWMl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TneWll+eJh+W8j+e/heeJh+aNoueDreWZqOOAgeWQhOexu+Wei+eahOeyvuWvhumS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BuLTI0OTI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wbi0yNDkyO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FC5D6DE1054B1ED859D7A53F1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