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D8A949F6081EFCE5B9BB1C413C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D8A949F6081EFCE5B9BB1C413C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mv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Ifmma/mmKXlm63mnpfnu7/ljJb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i5fmnKjln7nogrLvvIzoirHljYnmibnlj5Hlhbzpm7bllK7vvIz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op4Lorr7orqHkuI7mlr3lt6XjgIHlrqTlhoXlpJbnu7/ljJblhbvmiqTlj4r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np5/otYHkuLrkuIDkvZPnmoTnu7zlkIjmgKfmnI3liqHlhazlj7jvvIzlhazlj7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mlK/orr7orqHjgIHmlr3lt6XjgIHlhbvmiqTpmJ/kvI3vvIzlhbfmn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lm63oibrlt6XnqIvluIjjgIHpobnnm67nu4/nkIbku6Xlj4rli6TlirPnmoT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t6XkurrkuLrlrqLmiLfmj5Dkvpvmu6HmhI/nmoTmnI3liqHjgILmib/mjqX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ma/op4Llt6XnqIvjgIHlrqTlhoXlpJboirHljYnnp5/otYHkuI7lhbv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6eJ5om/4oCc5a6I5rOV44CB6K+a5L+h44CB5YWs5bmz5ZCI55CG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ZKM4oCc55So5oi36Iez5LiK77yM6LSo6YeP5ruh5oSP4oCd55qE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oeI6K+a5Li65bm/5aSn5a6i5oi3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mMtNjAwMDI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LTYwMDA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D8A949F6081EFCE5B9BB1C413C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