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0F0849A99098AB88F6C5BBDCD7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F0849A99098AB88F6C5BBDCD7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Y2H5rC05Y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ml63ljYfmmbrog73orr7lpIfmnInpmZDlhazlj7j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O5LqL4oCc5rC05YiA44CB5rC05YiA5YiH5Ymy5py644CB6LaF6auY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E5rWB5oqA5pyv4oCd5bqU55So5Lqn5ZOB56CU56m244CB5byA5Y+R5ZK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Li75Lqn5ZOB4oCc6LaF6auY5Y6L5rC0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oCd77yM5Y+I56ew4oCc5rC05YiA4oCd44CC5YW254us54m55Ya35YiH5Ymy5bel6I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5Yqg5bel55qE5LyY6Imv5ZOB6LSo6ZqP552A5paw5Z6L5Yi26YCg5Lia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p2Q5paZ5bqU55So6aKG5Z+f55qE6aOe6YCf5ouT5bGV77yM5bey5Li6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GM5Lia5omA6YeH55So44CC5YWs5Y+45L2N5LqO5reu5a6J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TAwMDDlubPmlrnnsbPvvIzmi6XmnIkxOeWxgumdouenr+i+vjE1MDAw5bmz5pa5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pyN5Yqh44CB5biC5Zy65Li65LiA5L2T55qE57u85ZCI5qW85ZKMMjQ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moIflh4bljoLmiL/jgII8L3A+PHA+5pet5Y2H5rC05YiA5Lul5oCn6IO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+U6KKr5bm/5rOb5bqU55So5LqO5bu6562R6Zm255O344CB55+z5p2Q44CB546755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Yqg5bel44CB5qmh5aGR5Lia44CB5rG96L2m44CB6Iiq56m66Iiq5aSp44CB5Ya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K55YyW5bel5Lul5Y+K5ZCE56eN54m55q6K5Yqg5bel562J6KGM5LiaLu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+8jOW3sue7j+aciei2hei/hzMwMDDlj7Dml63ljYfmsLTliIDlnKjkvb/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Zu95aSW77yM5pet5Y2H5rC05YiA5YWs5Y+45oul5pyJ6Ieq5Li76L+b5Ye65Y+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+c6ZSA576O5Zu977yM5L+E572X5pav77yM5aSn5rSL5rSy77yM6Z2e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77yM5Y+w5rm+77yM5Lit5Lic77yM5Y2w5bqm562JMzDlpJr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bm25LiU5LiO5aSa5Liq5b2T5Zyw5Zu95a625bu656uL5Luj55CG5ZCI5L2c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b6A5p2l44CC6LWi5b6X5LqG5Zu95YaF5aSW5a6i5oi355qE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Y2H5rC05YiA5Ye65Y+j5a6J6KOF5ZKM5Z+56K6t77ya5oiR5Lus5Y+v5Lul5rS+6YG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Yiw55So5oi35YWs5Y+46L+b6KGM5a6J6KOF5ZKM5Z+56K6tOyDnlKjmiLf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vvJrln7norq3otLnvvIzlvoDov5TmnLrnpajvvIzkvY/lrr/lkozlvZPlnL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/lk4HjgII8L3A+PHA+5Zyo5Zu95YaF77yM5rKz5YyX5YiG5YWs5Y+477yM5Y2O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6KW/5YyX77yM5Y2O5Lic77yM5Y2O5Y2X5ZCE5Zyw5Z+f6YO95pyJ5LiT6Ze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yN5Yqh5Lq65ZGY77yM5oul5pyJ5a6M5ZaE55qE6ZSA5ZSu572R57uc5ZKM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2T57O777yM5Y+v5Lul5Li65a6i5oi35o+Q5L6b5oqA5pyv5ZKo6K+i44CB5oqA5py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5Y+K5pe255qE5ZSu5ZCO5pyN5Yqh77ybPC9wPjxwPuaLpeacieS4gOaJu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mrmOWOi+WSjOiHquWKqOWMluaKgOacr+S6uuaJje+8jOWFt+acieW8uuWkp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keWSjOWkmuWtpuenkeaKgOacr+e7vOWQiOiDveWKm++8jOS7juiAj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eahOino+WGs+aWueah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NzZC0yNzM5MTkuaHRtbCI+aHR0cHM6Ly9kcWNtLm5ldC93ZW5hbi94c3Nk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0F0849A99098AB88F6C5BBDCD7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