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96B98F8417EBFBC8692410F06D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6B98F8417EBFBC8692410F06D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NT0U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S6i+WQhOenjeidtumYgOWSjOaJp+ihjOacuuaehOeahOW8gOWPk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jumUgOWUruOAguiHqjE5NTPlubTmiJDnq4voh7Pku4rjgIHljYrkuKr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onbbpmIDpoobln5/lp4vnu4jotbDlnKjlkIzooYzkuJrnmoTliY3liJf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j5HlsZXlo67lpKfkuLrkuIDkuKrpm4bnp5HnoJTjgI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nianmtYHkuo7kuIDouqvnmoTonbbpmIDot6jlm73pm4blm6LjgIL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jgIHogIzkuJTlnKjmtbflpJbvvIzlhbblrZDlhazlj7jjgIHlt6XljoL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ozku6PnkIbnvZHnu5zpgY3kuJbnlYzlkITlnLDjgII8L3A+PHA+5YWs5Y+45Lqn5ZO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5qE5Lit5b+D5qmh6IO25omL5Yqo5a+55aS55byP6J226ZiA44CB5Yiw55qEMjUw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S4ieWBj+W/g+ehrOWvhuWwgeOAgembtuazhOa8j+OAgemrmOWOi+mrmOa4qei/h+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FqOiHquWKqOazleWFsOW8j+idtumYgO+8jOS4gOW6lOWFt+WFqOOAguS9nOS4uua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0lTTzkwMDHor4HkuabnmoTkvJjnp4DkvIHkuJrkuYvkuIDjgIHnp5HlrabogI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b9UT01PReidtumYgOWTgei0qOS8mOiJr+iAjOeos+WumuOAgeWFtuS6p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tpOiiq+S4lueVjOWQhOWkp+acuuaehOiupOWPr+OAgeWMheaLrOaXpeacrOe7j+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p+iHo++8iOmrmOWOi+awlOS9k+iuvuWkh++8ieOAgeaXpeacrOa2iOmYsu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reW/g++8iOa2iOmYsumYsueBvuiuvuWkh++8ieOAgeaXpeacrOawtOmBk+WNj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dpeawtOiuvuaWveeUqOmYgO+8ieOAgeaWsOWKoOWdoeawtOmBk+WxgO+8i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eUqOmYgO+8ieOAgeS4reWbveiIuee6p+ekvu+8iENDUynjgIHml6XmnKzmtb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vvIhOS++8ieOAgeaMquWogeiIuee6p+ekvu+8iE5W77yJ44CB6Iux5Zu95Yqz5r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S+77yITFLvvInjgIHlvrflm73lirPmsI/oiLnnuqfnpL7vvIhHTO+8ieOAgee+ju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ekvu+8iEFCU++8ieOAgeazleWbveiIuee6p+ekvu+8iEJWIO+8ieS4reWbvemq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ENS77yJ44CB576O5Zu955+z5rK55Y2P5Lya77yIQVBJ77yJ562J562J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y65Z+f6KaG55uW5LiW55WM5ZCE5Liq6KeS6JC977yM5YW25Lqn5ZOB5Lmf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Zyw5L2/55So5Zyo5YyF5ous5Lit5Zu95aSn6ZmG55qE5ZCE5aSn5LyB5Lia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5+z5YyW44CB55S15a2Q44CB6auY56eR44CB55S15Yqb44CB5Ya26YeR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76I2v44CB6YCg6Ii544CB5Z+O5bu644CB546v5L+d44CB5qW85a+T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KGM5Lia44CB6LWi5b6X5LqG5YyF5ous5Lit5Zu95aSn6ZmG5Zyo5Ya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So5oi355qE5LiA6Ie05aW96K+E44CCPC9wPjxwPlRPTU9F5L2c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26ZiA5L6b5bqU5ZWG77yM6ZKI5a+555uu5YmN5Y+X5o6n5LuL6LSo55qE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q2j57un57ut56CU56m25YmN5LiU5byA5Y+R5LiL5LiA5Luj55qE5o6n5Yi2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2T5o6n5Yi26L2v5Lu277yM5rCU5Yqo5ZKM55S15Yqo5omn6KGM5Zmo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6F5Yqp6aG555u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ZS01MTkzNzYuaHRtbCI+aHR0cHM6Ly9kcWNtLm5ldC93ZW5hbi90b21vZS01MTkz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6B98F8417EBFBC8692410F06D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