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355DEA2B10CE7E7C7ADFFDB46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355DEA2B10CE7E7C7ADFFDB46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b6X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nlubTvvIz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vvIzku6Xmtojmr5LliYLjgIHmtojmr5LlmajmorDlkozmtoj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lmajmnZDnmoTkuLrkuLvnmoTnlJ/kuqfljoLlrrbvvIzkuqflk4HmtrXnm5blhY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mtrIv5raI5q+S5rayL+a2iOavkueJh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Jflvpflrp3lhazlj7jlp4vliJvkuo4xOTk55bm077yM5Z2Q6JC9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mz6LC35Yy65bOq5Y+j6ZWH5bOq6Ziz6LevNDDlj7fvvIzmmK/ku6X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vvIzku6Xmtojmr5LliYLjgIHmtoj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lkozmtojmr5Lnm5HmtYvlmajmnZDnmoTkuLrkuLvnmoTnlJ/kuqfljo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2g5Zyw6Z2i56evNzAwMOW5s+exs++8jOW7uuetkemdouenrzQwMDD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mtIHlh4Dovabpl7Q1MDDlubPnsbPvvIzmma7pgJrovabpl7QyMDA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6F5paZ5bqTNjAw5bmz57Gz77yM5Yqe5YWs5Yy6NTAw5bmz57Gz77yM5YyW5a2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LiH57qn5rSB5YeA77yJ5a6e6aqM5a6kMTAw5bmz57Gz44CC5LyB5Lia5oul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SB5YeA55Sf54mp5a6J5YWo5p+c44CB5rCU55u46Imy6LCx5Luq44CB57Sr5aSW5Yi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qm6K6h562J5aSn5Z6L5Luq5Zmo6K6+5aSH77yM57uE5bu65LqG5raI5q+S55CG5Y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ZKM5b6u55Sf54mp5a6e6aqM5a6k77yM56eR5LyB57uT5ZCI77yM5b2i5oiQ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6CU5Y+R5a6e5Yqb55qE546w5Luj5YyW5raI5q+S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ivmuS/oea0l+W+l+WuneOAgei0qOS8mOihjOWkqeS4i+KAneS4uu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KAnOaJk+mAoOS4reWbvea2iOavkuefpeWQjeWTgeeJjOKAneS4uu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peS6p+WTgeenkeaKgOWIm+aWsOS8mOWKv+W8gOaLk+W4guWcuu+8jOeUq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ivmuS/oeacjeWKoeagkeeri+W9ouixoeOAguWcqOS4jeaWreaOoue0ouS4r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KAnOeyvuOAgeWHhuOAgee7huOAgeS4peOAgeWunuKAneeahO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eglOWPkeaWsOS6p+WTgeaJqeWkp+aWsOeUqOaIt++8jOWkr+WunuS8geS4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un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Ri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S5odG1sIj5odHRwczovL2RxY20ubmV0L3dlbmFuL3hkYi05Njg4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355DEA2B10CE7E7C7ADFFDB46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