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DC5EF158019293BB8C822D52C6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DC5EF158019293BB8C822D52C6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auY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uL/pq5jlu7rorr7pm4blm6LmnInpmZDlhazlj7jliY3ouqv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5bm0OeaciO+8jOWOn+WQjeS4uuS4nOiOnuW4guS8geefs+mTgeWyl+W7uuetkeW3pe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DIwMDLlubQ25pyI77yM57uP5pS55Yi25ZCO5pu05ZCN5Li65Lic6I6e5biC6bi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bel56iL5pyJ6ZmQ5YWs5Y+444CC5YWs5Y+46YCa6L+H5aSa5bm055qE56eR5a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YWo5L2T5ZGY5bel55qE5LiN5oeI5Yqq5Yqb77yM6YCQ5riQ56Gu56uL5LqG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bu6562R5pa95bel6KGM5Lia55qE56ue5LqJ5LyY5Yq/77yM5bm25LqOMjAxMe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JDnq4vlub/kuJzpuL/pq5jlu7rorr7pm4blm6LmnInpmZDlhazlj7jjgII8L3A+PHA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J5Y2B5L2Z5bm055qE5Y+R5bGV77yM6bi/6auY6ZuG5Zui56eJ5oyB552A5Yqh5a6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5CG5b+177yM5Z2a5oyB5Lul5Z+656GA5bu66K6+5Li65qC45b+D5Lia5Yqh77y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7uP6JCl6aKG5Z+f5ZKM6KeE5qih77yM5bm25bGh5Yib5L2z57up44CC6bi/6auY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uT5a6957uP6JCl6aKG5Z+f5ZKM6KeE5qih77yM5biC5Zy65Y2g5pyJ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a5Liq55yB5biC5Yy677yM5bm25oul5pyJ5aSa5a625a2Q5YWs5Y+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PsOaXtuS6p+mHjzMyMOWQqOeahOaypemdkuaLjOWSjOalvDTluqfjgIHm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kYrpk7rmnLoxMuWPsOOAgee+juWbvei/m+WPo+awtOazpea3t+WHneWcn+aRiumTuuac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mnIDlpKfmkYrpk7rlrr3luqbkuLoxMi4yNeexsyDvvInjgIHlvrflm73ov5vlj6Pp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nLpXMjAwMOOAgVcyMTAw5ZCEMeWPsO+8jOS7peWPiuWQhOenjeacuuaisOiuvuWkhzI1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ll++8ie+8jOaAu+WKn+eOhzE2MDAw5Y2D55Om77yM6K6+5aSH5Lu35YC857qmM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S4iuOAgjwvcD48cD7lhazlj7jnjrDmnInlnKjlhozlkZjlt6U3MDDkvZn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rpq5jnuqfogYznp7A0MOS9meS6uu+8jOS4ree6p+iBjOensDE4MOS9meS6uu+8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uoeeQhuS6uuWRmDMwMOS9meS6uu+8jOazqOWGjOmAoOS7t+W4iOOAgeS4gO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7uumAoOW4iDYw5L2Z5Lq677yM5LqM57qn5rOo5YaM5bu66YCg5biIOT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jIHor4HkuIrlspfkurrlkZgzMDDkvZnkur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nanMtNzczNDc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cy03NzM0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DC5EF158019293BB8C822D52C6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