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9245DBB7D53E87794A02E6334A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9245DBB7D53E87794A02E6334A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v56eAVElTU1V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jonnuqLnlJ/mtLvnlKjnurjmnInpmZDlhazlj7jkvY3kuo7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sbHln47igJTph43luobvvIzliJvlip7kuo4xOTk15bm0MeaciDjml6XvvIz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ibDoi6blpYvmlpfvvIzpgJDmraXlj5HlsZXlo67lpKfvvIzlnKjph43luo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rjooYzkuJrkuK3ljaDpoobkuobkuIDluK3kuYvlnLDjgILlt7LmiJDkuLr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ppJDlt77nurjjgIHljavnlJ/nurjjgIHnurjlt77jgIHljbfnurjjgIHmk6bm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Hmub/lt77jgIHpnZ7nu4fpgKDluIPjgIHkuIDmrKHmgKfljavnlJ/nlKjlk4HnmoT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jgILnm67liY3njonnuqLnlJ/mtLvnlKjnurjmnInpmZDlhazlj7jlt7Lov4X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mi6XmnInlpJrlpZflhajoh6rliqjnjrDku6PljJbliqDlt6Xorr7lpIf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oHlr4zliJvmlrDmgKfnmoTnlJ/mtLvnlKjnurjkvIHkuJrvvIzmib/mjqXlkITnsbv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hPRU3vvInlkozlpJbotLjorqLljZXjgILlkIzml7blhazlj7jmi6XmnInlpKfmib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KjnurjkuJrpoobln5/lhoXmnoHlr4znu4/pqozlkozliJvmlrDnmoTlkZjlt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ml6Xnm4rlop7plb/nmoTmtojotLnpnIDmsYLvvIzmnI3liqHkuo7npL7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M5Y2B5aSa5bm05p2l77yM57uP5oiR5YWs5Y+45YWo5L2T5ZGY5bel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l5Zui57uT5ou85pCP44CB6ZSQ5oSP6L+b5Y+W44CB5LiO5pe25L+x6L+b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46w5bey55Sf5Lqn55qE57q45be+57O75YiX44CB5Y2357q457O75YiX44CB5oq9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+K5rm/57q45be+57O75YiX5Lqn5ZOB5bey6ZSA5b6A6YeN5bqG44CB5LqR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4CB5Zub5bed44CB6KW/5YyX44CB5r6z6Zeo562J5Zyw77yM5rex5Y+X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qyi6L+O44CCIOmaj+edgOS6uuS7rOeUn+a0u+awtOW5s+eahOaPkOmrmO+8jO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Nq+eUn+eUqOWTgeaXpeaWsOaciOW8gueahOa2iOi0uemcgOaxgu+8jOabtOWl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ouW5v+Wkp+aWsOiAgeWuouaIt+WvueaIkeWFrOWPuOeahOeDreaDheWFs+W/g+WSjOm8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+8jOeOiee6oue6uOS4muS7pee0r+enr+WkmuW5tOS4sOWvjOS4k+S4m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3seWMluaUuemdqeOAgeS4juaXtuS/sei/m++8jOS7pemrmOaWsOaKgOacr+a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+8jOS7peinhOaooeeUn+S6p+mZjeaIkOacrCDvvIzku6XotKjkvJjku7flrpzjgI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3liqHmoJHkv6HoqonvvIzlhYXliIblj5HmjKXoh6rouqvnmoTkvJjlir/vvIzlm5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rqHnkIbmnLrliLbvvIzliqrlipvmoJHpgKDnjrDku6PkvIHkuJrmlrDlvaL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4dGlzc3VlLTI2Mjc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4dGlzc3VlLTI2Mjc1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9245DBB7D53E87794A02E6334A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