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0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BC1C621EB7C75FBC3F7B0647AE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BC1C621EB7C75FBC3F7B0647AE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IGU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pm4XogZTovr7oo4XppbDlt6XnqIvmnInpmZDlhazlj7jmmK/ku47kuov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4XppbDoo4Xkv67orr7orqHkuI7mlr3lt6XnmoTlhazlj7jvvIzmib/mjqXlip7lha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jgIHkvJrmiYDjgIHphZLlupfjgIHlhbvogIHpmaLjgIHljoLmiL/mlLn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k7rvvIjmi4npnaLppobjgIHngavplIXlupfjgIHnvo7lrrnpmaLjgIHnvo7lj5H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vZPooYzjgIHnkIbotKLmipXotYTlupfjgIHmiYvmnLrlupfvvInnrYnlrqTlhoXlpJ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4Xkv67lj4rorr7orqHlt6XnqIvjgII8L3A+PHA+5oiR5YWs5Y+45oul5pyJ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6CU56m26Zmi77yM5oul5pyJ5LiA5om5546w5Luj5Yqe5YWs6K6+5aSH5Y+K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77yM5oul5pyJ5LiA5om55ra155uW5bu6562R44CB57uT5p6E44CB5rC055S144C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byx55S144CB6KOF6aWw562J77yM5pyJ552A5Liw5a+M6K6+6K6h57uP6aq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K6+6K6h5biI77yM5Y2B5bm05p2l5pys552A5Lq65oCn5YyW6K6+6K6h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om/5ouF5LqG5aSa6aG55bu6562R5bel56iL6KOF5L+u6KOF6aWw55qE6K6+6K6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uaIkeWFrOWPuOerreivmuS4uuW5v+Wkp+WuouaIt+aPkOS+m+iuvu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veW3peOAgeW3peeoi+mAoOS7t+WIhuaekOS4jumihOeul+WSjOW3peeoi+euoeeQhuS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etieWujOWWhOeahOe7vOWQiOaAp+acjeWKoeOAguOAgOaIkeS7rOS7peWbvemZheW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WSjOeyvua3seeahOiuvuiuoeWKn+W6leWPiueyvuebiuaxgueyvueah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5s+S4uuWFiOWvvO+8jOS7peWujOWWhOeahOacjeWKoeS9k+ezu+WSjOWlv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mYn+S4uuWfuuehgO+8jOaIkeWFrOWPuOaJgOacieWRmOW3pem9kOW/g+WNj+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TrOWLg++8jOWcqOenkeWtpueahOeuoeeQhui/kOS9nOS5i+S4i++8jOWFrOWPu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+e7iOayv+edgOWNj+iwg+OAgeacieW6j+eahOaWueWQkeWPkeWxleOAgjwvcD48cD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vku6XmnaXkuIDnm7TlnZrmjIHku6Xpm4blm6LljJbov5DkvZz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Jblj5HlsZXvvIznsr7nm4rljJbnrqHnkIbvvIzmoIflh4bljJbmlr3lt6X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laXvvJvnp4nmib/igJzku6XotKjph4/msYLnlJ/lrZjvvIzku6Xkv6HoqonmsYLlj5H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ku6Xml7blsJrvvIznjq/kv53vvIzlkozosJDkuLr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JvlvLrljJblhazlj7jkurrmgKfljJbvvIzkuKrmgKfljJbnmoTnu4/okKX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3or5rkuLrnpL7kvJrlkITnlYzmnIvlj4vmj5DkvpvigJzmlL7lv4PvvIznnIH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igJ3nmoTkuIDnq5nlvI/mnI3liqHvvJvorqnigJzpm4XogZTovr7igJ3lk4HniY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onnhYz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sZC05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HRtbCI+aHR0cHM6Ly9kcWNtLm5ldC93ZW5hbi95bGQtOTYyNjg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BC1C621EB7C75FBC3F7B0647AE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