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275D0E1390CBA7D18CF465E543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275D0E1390CBA7D18CF465E543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YW05q2j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JjlhbTmraPlhbj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ppbDjgIHorr7orqHjgIHmlr3lt6Xkuo7kuIDkvZPnmoTlt6XnqIvlhazlj7jvvJ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Z2Q6JC95LqO5aSn5YW05Yy66buE5p2R5qGC5p2R5bel5Lia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pyJ5ZGY5belNjDkvZnkurrjgII8L3A+PHA+5YWs5Y+45om/5o6l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OF5L+u5Y+K5pm66IO95YyW5bel56iL5raJ5Y+K77ya6YWS5bqX44CB5Lya5omA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ix5LmQ44CB5ZWG5Lia44CB6L+e6ZSB44CB5YaZ5a2X5qW8562J5ZCE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H6IO955So57K+5rmb55qE5bel6Im644CB5LyY6Imv55qE6LSo6YeP44CB6L+F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f44CB5YWs6YGT55qE5Lu35qC85Lul5Y+K56eR5a2m5a6M5ZaE55qE566h55CG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l56iL44CC5b6I5aSa5LyB5Lia6YO95bCG5oiR5Lus5YiX5Li65LyY5YWI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PC9wPjxwPuWHreWAn+WkmuW5tOeahOaRuOe0ouS4juWunui3te+8j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HuuS6huespuWQiOWbveWutuagh+WHhueahOKAnOW8mOWFtOato+WFuOijheml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MluKAneaWveW3peW3peiJuua1geeoi++8jOWKoOS4iuiHquacieacqOW3p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mXtOOAgemTgeiJuuWKoOW3pei9pumXtOWPiuS6muWFi+WKm+WKoOW3pei9p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KoOW3peS8mOWKv++8jOiDveWkn+WunueOsOW+iOWkmumhueebrueahOW3peWOg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OsOWcuuWMlue7hOijhe+8jOi/m+S4gOatpeaPkOmrmOS6hui0qOmHj+OAge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3peacn+OAgemZjeS9juS6humAoOS7t+OAguWQjOaXtuWFrOWPuOmFjeWkh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S9k+ezu++8jOaPkOS+m+W/q+aNt+OAgeWFqOeoi+eahOS/neS/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D7ljJfkuqzlvJjlhbTmraPlhbj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hL/np4nmib/igJzouI/lrp7lgZrkurrjgIHorqTnnJ/lgZrkuovjgIHnp5Hlra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3nmoTkvIHkuJrnsr7npZ7vvIzkuLrlub/lpKflrqLmiLfmj5Dkvpvmm7TliqD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iJvpgKDmm7TlpJrnmoTnsr7lk4Hlt6XnqIvvvIzlubbor5rpgoD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sr7oi7Hlkozlhazlj7jkuIDpgZPlhbHliJv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emQtNzgwMjI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6ZC03ODA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275D0E1390CBA7D18CF465E543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