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CB380BB5953E90F74FD8390BBC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CB380BB5953E90F74FD8390BBC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2O5py65qKwSkh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kuZ3ljY7mnLrmorDogqHku73mnInpmZDlhazlj7jliY3ouqvns7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kuInnur/lhpvlt6XkvIHkuJrvvIzms6jlhozotYTmnKwxMDE4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juS6i+eUteWKqOiRq+iKpuOAgeaJi+WKqOiRq+iKpuetiei9u+Wwj+Wei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eahOeUn+S6p+OAgeWItumAoOOAgemUgOWUru+8jOaYr+ecgeWGheeahOi9u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mHjeacuuaisOWItumAoOS8geS4muS5i+S4gDwvcD48cD7lhazlj7j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oLmiL80MDAw5bmz5pa557Gz77yM5oul5pyJ6KGM5Lia5YaF6L6D55qE5Ye65Y6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aqM5Y+w5Lik5p2h77yM6IezMjAxNuW5tDnmnIjvvIzkvIHkuJrmi6XmnIn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1MuS6uu+8jOWFtuS4reaKgOacr+i0qOmHj+OAgeeuoeeQhuS6uuWRmDE05Lq6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I5ZCO6YCa6L+HSVNPOTAwMToyMDA46LSo6YeP5L2T57O76K6k6K+B5ZKM5qyn55uf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vmioDmnK/kuK3lv4PkuI7plIDllK7kuK3lv4PnmoTorr7nq4v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EyMOS9meenje+8jOWTgeenjem9kOWFqO+8jDIw5aSa5bm055qE57K+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6CU5Y+R44CB55Sf5Lqn44CB6ZSA5ZSu5LqO5LiA5L2T55qE6L27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6K6+5aSH6KGM5Lia5Lit55qE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Gp4amhtLTIxNzc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anhqaG0tMjE3N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CB380BB5953E90F74FD8390BBC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