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EF5682C71D92741968EFC5DB87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EF5682C71D92741968EFC5DB87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S15rO1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K3nlLXms7XpmIDliLbpgKDmnInpmZDlhazlj7jkvY3kuo7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po47mma/np4DkuL3nmoTmsZ/oi4/nnIHpnZbmsZ/luILjgILlhazlj7j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l6Dlr4blsIHoh6rlkLjms7XjgIHplb/ovbTmtrLkuIvms7XjgIHms7Xnsbvkuqflk4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jgIHogJDng63ogJDno6jpkqLliLblk4Hlj4rnlLXlmajoh6rliqjmjqfliLb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nrYnkuqflk4HvvIzmmK/pm4bnp5HnoJTjgIHlvIDlj5HjgIHliLbpgKDjgIHlup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o7kuIDkvZPnmoTnu7zlkIjmgKflj5HlsZX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eOAgeWFrOWPuOWFt+aciei+g+W8uueahOaKgOacr+W8gOWPkeiDveWKm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Ur+mrmOe0oOi0qOOAgeaKgOacr+eyvua5m+OAgeeuoeeQhuS4peiwqO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aZr+enkeaKgOS6uuaJjee7hOaIkOeahOeglOWPkeWboumYn++8jOa2ieWPiuacuua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aooeWFt+iuvuiuoeS4juawtOWKm+iuvuiuoeetieetieOAgjwvcD48cD4y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Ieq5bex55qE56CU5Y+R5py65p6E77yM55Sf5Lqn6K6+5aSH57K+6Imv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pa96b2Q5YWo77yM5YW35pyJ55Sf5Lqn5ZCE57G75aSn5Z6L6ZO46ZOB44CB6ZO4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ZSI6ZKi5Y+K5aSa56eN6Z2e6YeR5bGe5p2Q6LSo5rO155qE5Lqn5ZOB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PjgIHlhazlj7jkuIDnm7TkuI7kuIDkupvlpKfkuJPpmaLmoKHlj4rnp5HnoJ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v5vooYzmqavlkJHogZTlkIjvvIzph4fnlKjljZXpobnlkIjkvZzjgIHnp5HmioDovazo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TlkIjlvIDlj5HnrYnlpJrnp43lvaLlvI/vvIzlhbHlkIzov5vooYzmlrDkuqf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nmoTnoJTliLbjgIHlnKjlkIjph5HlhrbngrzjgIHnsr7lr4bpk7jpgKD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Dku73mjqfliLbnrYnmlrnpnaLmt7HlhaXnoJTnqbbjgII8L3A+PHA+NOOAgeWKoO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QjOihjOeahOa3seWxguasoeWQiOS9nO+8jOWKoOW8uuS4jeaWreWAn+mJt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nkeaKgOawtOW5s++8jOS4jeaWreWujOWWhOWPiuaXtuW8gOWPkeaIkOaen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qOmHjeenkeaKgOaIkOaenOeahOi9rOWMluWSjOWJjeeeu+WCqOWkh++8jOS+p+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gOacr+S4uuaguOW/g++8jOW4guWcuuS4uui9veS9k+OAgeiQpemUgOS4uuaOqOWKq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FrOWPuOeahOe7vOWQiOiDveWKm++8jOS4jeaWreaJqeWkp+S6p+WTgeW4guWcuuS7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ouaIkOS6p+WTgeeglOWPkeaKleS6p+WCqOWkh+S4juW4guWcuuaOqOW5v+eahOiJ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queOr+OAgjwvcD48cD7msZ/oi4/kuK3nlLXms7XpmIDliLbpgKDmnInpmZD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kuIrvvIzlnKjlhajlm73lkITlpKfkuK3ln47luILorr7nq4vkuob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4rmnI3liqHkuK3lv4PvvIzlu7rnq4vkuoblhajlm73ovoPlpKfnmoTmsLTms7XnvZH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lj4rml7bjgIHmu6HmhI/nmoTmnI3liqHjgILkuLrmraT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hajlpKnlgJnkvpvlupTlpIfku7bvvIznjrDlnLrmjIflr7zlronoo4XvvIz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7norq3mioDmnK/kurrlkZjvvIzkuqflk4HlnKjkuIDlubTlhoXlh7rnjrD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rp7ooYzigJzkuInljIXigJ3vvIzkuLrnlKjmiLflu7rnq4votKjph4/moaP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CG5Lul5Y+W5b6X55qE5oiQ57up5ZKM6I2j6KqJ5Li66LW354K577yM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K+5b+D5Yi26YCg44CB56eR5a2m566h55CG44CB5LyY6LSo5pyN5Yqh4oCd55qE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u95YaF5aSW55So5oi35o+Q5L6b5LyY6LSo44CB5ruh5oSP55qE4oCc5Lit55S1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44CC5oiR5YWs5Y+45bCG5Lul5pu05paw55qE5Lqn5ZOB44CB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pu05LyY6Imv55qE5pyN5Yqh5p2l5Zue5oql5YWz5b+D44CB5pSv5o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aSn55So5oi3I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1ODQyNjguaHRtbCI+aHR0cHM6Ly9kcWNtLm5ldC93ZW5hbi96ZGJmLTU4NDI2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EF5682C71D92741968EFC5DB87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