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A4E67A0EE96E2F8997AADD77704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4E67A0EE96E2F8997AADD77704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ib5oGS5a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liJvmgZLlroflu7rnrZHoo4XppbDlt6XnqIvmnInpmZDlhazlj7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LbkvZzliqDlt6XlkITnp43plLvpk4Hluq3pmaLpk4HoibrlpKfpl6jjgIHlrqTlhoX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brlm7TmoI/jgIHpk4HoibrpmLPlj7DmiqTmoI/jgIHpk4Hoibrmpbzmoq/mibbmiY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nvZHlj4rpk4HoibrlsY/po47vvIzpk4Hoibrlrrbnp4HnrYnvvIzlj6/kuLrmpbz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looXlj5HlsZXllYbmib/lu7rllYbjgIHphZLlupfjgIHkv7HkuZDpg6jjgIHpq5j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jgIHnsr7lk4HkuJPljZblupfjgIHoo4Xkv67ljoLllYblkozlkIzooYzmj5Dkvp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jIXmi6zplLvjgIHpk7jmnZDmlpnjgIHkuI3plIjpkqLljbfluJjpl6jkuqf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lr3lt6Xlj4rkuIDliIfnm7jlhbPkuqflk4HjgII8L3A+PHA+5oGS5a6H6KOF6aW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Oo6YeN55Sf5Lqn6K6+6K6h5bel6Im677yM55So5YWI6L+b55qE6K6+6K6h55CG5b+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omT54SK5o6l44CB6YW45rSX6Zmk6ZSI44CB56O35YyW5bel6Im644CB54Ot5rW46ZWA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Z55S15Za35aGR44CB6KGo6Z2i5rK55ryG562J5bel6Im677yM5bCG5Lit5Zu9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ZS75omT5omL5bel6Im65LiO5qyn576O55qE5Y+k5YW45LiO546w5Luj5rWq5ryr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u457uT5ZCI77yM57K+5b+D56CU5Yi244CB5Yqq5Yqb5Yib5paw44CB552A6YeN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omT77yM6K6+6K6h6ZS76YCg5Ye65pWw5LiN6IOc5pWw55qE6ZOB6Im657K+5ZOB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ey5oiQ5Li6546w5Luj6KOF6aWw5Lia55qE57uP5YW45LmL5L2c44CCPC9wPjxwPuaB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mlsOS9nOS4uuS4k+S4mueahOmHkeWxnumTgeiJuuWKoOW3pe+8jOaOqOW0h+KAn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OKAneeahOacjeWKoeeQhuW/te+8jOenieaJv+KAnOmHjei0qOmHj+OAgeWuiO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nr+aegeWIm+aWsO+8jOWItumAoOWHuuabtOWFt+S4quaAp+WMlueahOS6p+WTg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mhvuWuouaJgOacn+KAneeahOeyvuelnu+8jOaciemrmOi0qOmHj+OAgemrmOWTge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S4uueUqOaIt+aPkOS+m+abtOWlveeahOiuvuiuoeOAgemUu+mAoOOAge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doem+meS8mOi0qO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NoeS00OTY5NTEuaHRtbCI+aHR0cHM6Ly9kcWNtLm5ldC93ZW5hbi96Y2h5LTQ5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4E67A0EE96E2F8997AADD77704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