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ACE2B7A238CF6F8B598BB7012F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ACE2B7A238CF6F8B598BB7012F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Zu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pm5Xlu7rnrZHoo4XppbDlt6XnqIvmnInpmZDlhazlj7jkuo4yMDE05bm0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iQ56uL77yM5piv5Y2X5Lit5Zu95paw5rS+57Kk5byP55qE6K6+6K6h6KOF6a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pa95bel44CB5p2Q5paZ44CB6L2v6KOF5Y+K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qO5LiA5L2T55qE6K6+6K6h5pyN5Yqh5YWs5Y+477yM5Li76JCl5a625bGF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5ZWG6ZO644CB5YaZ5a2X5qW844CB6YWS5bqX5Y+K5ZWG5Lia56m66Ze0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pyN5Yqh44CCPC9wPjxwPuWNl+mbleijhemlsOWPluWFtuWvk+aEj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S9jeeahOiJuuacr+iuvuiuoeiDveaPkOWNh+eUn+a0u+WTgeS9je+8jOWwiumHj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UqOWPjOaJi+WhkemAoOWTgei0qOeahOW3peWMoO+8jOmAmui/h+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kOaWmeeahOe0p+WvhumFjeWQiO+8jOaJk+mAoOS4gOS4quS4quWinuWAv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4gOS4quS4queyvumblee7hueQoueahOS9nOWTge+8jOS4uuS4l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auteaEieaCpuiAjOS7t+WAvOeahOWWhOeIseiuvuiuoeS9k+mqjO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r7orqHnq4vlvrfCt+Wkp+mBk+ihjOaAneKAne+8jOWNl+mbleiuvuiuoeijhemls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Jk+mAoOWtpuS5oOWei+S4juS6kueUn+Wei+eahOiuvuiuoeS8geS4mu+8m+S7p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KAneS4uuiuvuiuoeWIm+aEj+eahOWKqOWKm+S4jua6kOazie+8jOS7peWbvemZh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WIm+mAoOS4mueVjOeahOiuvuiuoeeQhuW/teS4juaWh+WMlu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Oivt+a4r+a+s+WPsOiuvuiuoeWkp+W4iOS4uuiuvuiuoeW4iO+8m+S7pemrmOago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Qjuebvu+8jOWFiOWQjuWSjOWbm+W3nee+juacr+WtpumZouOAgeS4reWNl+ael+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p+WtpuOAgemHjeW6huaWh+eQhuWtpumZouetiemZouagoeaIkOeri+WunueU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vumimOS4k+Wutue7hO+8m+S+neaJmOmbhOWOmueahOS6uuaJjeS8mOWKv+WSj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7peS/oeiqieS4uuWRveKAneeahOiuvuiuoeaJp+ihjOeQhuW/te+8jOiuq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uvuiuoeWIm+aEj+S4reWNh+WNjuOAguWFrOWPuOS4gOebtOmUkOaEj+i/m+WP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S8l+mVv++8jOS7peWujOWWhOeahOacjeWKoeeJueiJsuWPiuagh+WHhuS8mOWKv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6q+WPl+WIsOi2heWAvOacjeWKoe+8m+aIkOWKn+e8lOmAoOS6huS8l+Wkmueah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OAgeWwluWTgei0qOeahOWIq+WiheOAgeW5uOemj+epuumXtO+8m+S4uuS4reWbv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aXtuWwmuOAgeWSjOiwkOOAgeWBpeW6t+eahOWKnuWFrOWSjOWxheS9j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cjeWKoeWIm+aWsOS4juaMgee7reWujOWWhOa7oei2s+WuouaIt+a9nOWcq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mui/h+WboumYn+ato+S7t+WAvOS4juiuvuiuoeWIm+aWsOaJk+mAoOWNl+mbl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OAgjwvcD48cD7kuI3lv5jliJ3lv4PvvIzljKDlv4PkuYvml4XvvJvljZfpm5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jnpo/nqbrpl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LTg0Nzk0Ni5odG1sIj5odHRwczovL2RxY20ubmV0L3dlbmFuL25kLTg0Nzk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ACE2B7A238CF6F8B598BB7012F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