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F9B69B847433B9EBA5BB7239BE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F9B69B847433B9EBA5BB7239BE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2l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vvIzlnLDlpITkuJzmtbfkuYvmu6jnmoTov5nluqfku6TkurrlkJHlvo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47luILvvJvlnKjlm73lhoXlpJbpg73mnInnnYDkuL7otrPovbvph43nmoTpnIf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JvkuIrmtbfph5HmnaXpgqbpmIDpl6jliLbpgKDmnInpmZDlhazlj7jmgLvpg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v5nluqfnuYHljY7nmoTlm73pmYXljJblpKfpg73luILnmoTlpYnotKT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6YeR5p2l6YKm55qE5Y+R5bGV77yM5YWs5Y+45byV6L+b5aSa5p2h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rWB5rC057q/44CC5Y+v55Sf5Lqn5ZCE56eN5qCH5YeG77yM5aSa56eN5Ly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auY5ZOB6LSo6ZiA6Zeo77yM5LiK55m+5Liq5ZOB56eN77yM5LiK5Y2D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i76KaB55Sf5Lqn6Ze46ZiA44CB6J226ZiA44CB5YeP5Y6L6ZiA44CB5bmz6KGh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Zue6ZiA44CB55CD6ZiA44CB5oiq5q2i6ZiA44CB55S15Yqo6ZiA44CB6ZOc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G/5Zmo562J57O75YiX5Lqn5ZOB44CC5LyY5YyW6K6+6K6h77yM5YGa5bel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D5ZOB6LSo77yM5Li66YeR5p2l6YKm6LWi5b6X5LqG56S+5Lya5ZCE55WM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aW96K+E77yM5Zyo6KGM5Lia5YaF5b2i5oiQ5LqG5beo5aSn5b2x5ZON5Yq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I635q6K6I2j77yM6KKr5aSa5Liq5Zu95LyB6ZuG5Zui5YWs5Y+457qz5YWl6ZuG6Ye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bmz5Y+w77yBPC9wPjxwPuWFrOWPuOaKleWFpeW3qOi1hOW7uueri+S6hu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Ap+iDveivlemqjOS4reW/g++8jOWMluWtpuWIhuaekOWupOOAgeeis+ehq+S7q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ivlemqjOacuuOAgeehrOW6puajgOa1i+S7quOAgeiHquWKqOa1i+WOmuS7quOAg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OAgei/m+WPo+WFieiwseWIhuaekOS7quOAgeavlOiJsuS7quOAgeeUteeBq+iKs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OouS8pOOAgeS8vemprFjlj4zlsITnur/pmIDkvZPmjqLkvKTjgIHnnYDoibL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kuJrlhoXmo4DmtYvorr7lpIfjgILlhazlj7jmiYDmnoTmiJDnmoT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tYHnqIvvvIzkvb/kuqflk4HlnKjnlJ/kuqfnmoTmr4/kuKrnjq/oioLkuK3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lkoznsr7nm4rmsYLnsr7jgII8L3A+PHA+5LiK5rW36YeR5p2l6YKm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J6ZmQ5YWs5Y+45aeL57uI5Lul6auY5bqm55qE6LSj5Lu75oSf5ZKM5L2/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iC5Zy677yM5biC5Zy65Lmf5Li66YeR5p2l6YKm6ZiA6Zeo55qE5oiQ6ZW/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6ZiU55qE5aSp5Zyw44CC57uP6L+H5Yeg5bm055qE5Yib5paw5LiO5Y+R5bGV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m6ZiA6Zeo5Lqn5ZOB5bey6L+c6ZSA5YWo5Zu95ZCE5Zyw5Lul5Y+K5rW3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LqG5LiA5a6a55qE57uP5rWO5pWI55uK5ZKM56S+5Lya5pWI55uK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5So5oi35qyi6L+O5ZKM5aW96K+E44CC5YWs5Y+45pys552A4oCc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ZOB56eN5rGC5Y+R5bGV77yM5Lul566h55CG5rGC5pWI55uK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GC5ruh5oSP77yM5Lul5Lq65omN5rGC6IW+6aOe4oCd5Li66YeR5p2l6YKm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oCc5Zui57uT77yM5Yib5paw77yM5LyY6LSo77yM6K+a5L+h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5ZOB6LSo5ZKM5LyY6LSo5pyN5Yqh5Zue6aaI5a6i5oi377yM55uu5Ym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l6L+F54yb5LmL5Yq/5omp5aSn5biC5Zy677yM6LWi5b6X5Y+j56KR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GItNzQ1OD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iLTc0NT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F9B69B847433B9EBA5BB7239BE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