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E5E0082A471CF74BC366B7A079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E5E0082A471CF74BC366B7A079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CD6ZiA6ZeoWlF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kIPpmIDpl6jmnInpmZDlhazlj7jluqfokL3lnKjkuK3lm73ms7XpmI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55Ov5YyX6ZWHLOaYr+mbhumYgOmXqOeUn+S6p+OAgeenkeeglOOAgeacuuaisOaIkO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uvuiuoeWItumAoOOAgeWuieijheOAgemUgOWUruOAgeacjeWKoeOAgeWbvemZh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S4gOS9k+eahOWFrOWPuOOAguS4reeQg+mYgOmXqOS7pemrmOWTgei0qOS6p+WTg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It+mcgOaxgu+8jOS7peivmuS/oeacjeWKoeS6juW5v+Wkp+eUqOaIt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mK/ku6XkuIDkvZPlvI/lhajnhIrmjqXnkIPpmIDkuLrkuLvlr7z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vopoHkuqflk4HmnInvvJrkuIDkvZPlvI/lhajnhIrmjqXnkIPpmIDjgIHln4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jnhIrmjqXnkIPpmIDjgIHmlL7mlaPnkIPpmIDnrYnjgILkuLvopoHkuqflk4Hmu6Ho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44CBQVBJ44CBRU7jgIFCU+OAgURJTuOAgUFTTUXjgIFJU0/nrYnkuI3lkIzpoobln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m7jlhbPmioDmnK/moIflh4bvvIzkuqflk4HlupTnlKjkuo7nn7Pmsrn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nhLbmsJTjgIHng63lipvjgIHoiLnoiLblt6XkuJrjgIHnlLXlipvjgIH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po5/lk4HjgIHlhpvlt6XjgIHlu7rnrZHlt6XnqIvnlLXohJHmhJ/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I8L3A+PHA+5Lit55CD6ZiA6Zeo5Lul4oCc5aSn6IOG5Yib5paw44CB5Y+W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5YuH5LqO5o6i57Si4oCd55qE5LyB5Lia57K+56WeIO+8jOi/m+ihj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PkOmrmOS6p+WTgeaKgOacr+WQq+mHj++8jOW8uuWMlueuoeeQhiDvvIzmiZPpgK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y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NTU5NTU1Lmh0bWwiPmh0dHBzOi8vZHFjbS5uZXQvd2VuYW4venJmbHpxdi01NTk1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E5E0082A471CF74BC366B7A079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