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87D9700E1F847D306FC6A8F933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87D9700E1F847D306FC6A8F933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/5aW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pob/lpYfoo4XppbDpm4blm6LogqHku73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a6e5Yqb6ZuE5Y6a77yM5YW35aSH6KOF5L+u6K6+6K6h5pa95bel5aO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95bel5LmZ57qn77yM5a6J5YWo55Sf5Lqn6K645Y+v6K+B77yM5LyY56eA5bel56iL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bee6K+a5L+h5LyB5Lia562J6K+B5Lmm44CCPC9wPjxwPuS4k+azqOS6ju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heS/ruOAgeWGmeWtl+alvOiuvuiuoeOAgeW5v+W3nuWxleWOheiuvuiuoeOAgemkkOml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etieWFrOijhemhueebrjEw5L2Z6L2977yM5pyN5Yqh6L+H5aSa5a625aSn5Lit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qe5YWs6Z2i56evODAw5aSa5bmz5pa577yM5YWs5Y+45ZGY5bel57qmMTUw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5Zui6ZifNjDlpJrkurrvvIw0MOWkmuS6uuaWveW3peaKgOacr+euoe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cjeWKoeiuvuiuoeijhemlsOmhueebrui+vjY4MDDlpJrlrrbnmoTlub/lt57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azlj7jjgII8L3A+PHA+57uP6L+H57uP6aqM56ev57Sv77yM6aG/5aWH5bu6562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LqG5Liw5a+M55qE5a6e6Le157uP6aq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ci01NzAwMjEuaHRtbCI+aHR0cHM6Ly9kcWNtLm5ldC93ZW5hbi9kc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87D9700E1F847D306FC6A8F933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