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533FDBAB214B7F2DAF8EC6EE92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33FDBAB214B7F2DAF8EC6EE92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4G/VnNo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aDmmK/pgqPmoLfkuIDkuKrng63niLHnlJ/mtLvvvIzng63niLHkuI7lrrb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nmoTkurrjgILkvaDllpzmrKLlkozlrrbkurrkuIDotbfkurLov5H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ranlrZDkuIDotbfljrvmjqLntKLnlJ/mtLvvvIzlj5HnjrDkuIDli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InotqPnmoTkuovnianjgILmraPlm6DlpoLmraTvvIznlJ/mtLvkuK3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pg73kuI3lsIblsLHjgILkuLrmraTvvIzmiJHku6zkuIDnm7TlnZrmjIHliJ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rmhI/nmoTmiorlrpzmlofkuZDlm63miZPpgKDmiJDkuIDkuKrnm5vmlL7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kvJHpl7LnlJ/mtLvvvIzmib/ovb3kvaDlkozlrrbkurrmnInotqPlm57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v5nph4zmmK/kvaDll4XliLDpmLPlhYnjgIHoirHojYnjgIHlkpblla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ozlranlrZDkuIDotbflj5HnjrDnlJ/mtLvph4znmoTotqPnianjgIHnvo7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kuIDkuKrkvaDlkozlranlrZDkuIDotbflr7vmib7oh6rnlLHlko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I8L3A+PHA+5oiR5Lus5p6E5oOz5LqG5L2g5LiA5bm05Zub5a2j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il5aSp77yM5L2g5Y676YOK5ri46LiP6Z2S77yM5Y6754On54Ok6YeO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iA6LW36KeC5a+f5LiH54mp55qE55Sf6ZW/44CC5aSP5aSp77yM5Zyo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5LiL5pGG5LiK5oi35aSW5a625YW377yM5LuO5Yaw566x6YeM5ou/5Ye6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ZKM5rC05p6c77yM5LiA5a625Lq65Zyo5YeJ54i955qE5aSP5pel5YKN5pma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Y676LeR5q2l5Y6755m75bGx5Y676I2J5Zyw5LiK5p2l5LiA5Zy655CD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2g5Zyo5LiH5Zyj6IqC55qE5Y2X55Oc54Gv6YeM6KOF5ruh57OW5p6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6KOF5omu5Zyj6K+e5qCR77yM6Lip5LiK5qKv5a2Q6LS05LiK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44CCPC9wPjxwPuS4uuatpOaIkeS7rOaPkOS+m+S4k+S4mueahOS8kemXsiZhbXA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6Kej5Yaz5pa55qGI44CC5Li65L2g5bim5p2l5pe25bCa44CB6IiS6YCC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yR6Zey55Sf5rS755So5ZOB44CB5YS/56ul5LyR6Zey55So5ZOB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Un+a0u+eUqOWTgeWTgeeJjO+8muKAnOe0q+eBv+aIt+WkluKAneS4u+iQpeaIt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W6remZouWPiumYs+WFieaIv+iuvuiuoeOAguKAnOmAkOaipkNkcmVhbeKAne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+eDpOmHjuiQpeS6p+WTge+8jOKAnOaCoOW6reKAneS4u+iQpeWbreiJuuW3peWFt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jeS6p+WTge+8jDwvcD48cD7lhL/nq6XkvJHpl7LnlKjlk4Hlk4HniYzvvJrigJzntKvl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4oCd5Li76JCl5LyR6Zey5L2T6IKy5Lqn5ZOB77yM4oCc57Sr54em4oCd5Li76JCl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Zyj44CB5Zyj6K+e44CB5paw5bm0562J6IqC5bqG6KOF6aWw55So5ZOB44CC4o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d6LSd4oCd5Y6f5Yib5q+b57uS5Y+K57uY5pys77yM55So57uY5pys55qE5b2i5by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2A5LiA5bm05Zub5a2j5LyR6Zey546p55qE5pWF5LqL44CCPC9wPjxwPuWHreWAn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mqjOWSjOWunuWKm++8jOS6p+WTgemAmui/hzE1MDDlrrbov57plIHotoXluI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t7Lov5vlhaXljYPlrrbkuIfmiLfjgILorqnng63niLHkvJHpl7LnlJ/mtL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liqDkuLDlr4zvvIzmm7TliqDnvo7lpb3jgILnm67liY3lhazlj7j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luILnmoTkvJHpl7Lnmb7otKfkvpvlupTllYbvvIzlubTplIDnuqYxLjLkuKrk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m5aSW5oiR5Lus5Zyo5LiK5rW35biC5b6Q5rGH5Yy65Yev5peL6Lev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jAw5bmz5pa557Gz55qE5LyR6ZeywrfnjqnnlJ/mtLvkvZPpqozppobvvIzokKXpg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Ct+eOqeeUn+a0u+WcuuaZr+OAgui/memHjOaciemGh+mmmeeahOWSluWVo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ynOiKse+8jOWutuWFt+WPiumYs+WFieaIv+iQpemAoOeahOaIt+Wkl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SjOWtqeWtkOWRqOacq+eahOS8kemXsuaXtuWFieabtOWKoOiIkumAg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uacn+eahOS6suWtkOi2o+WRs+ivvuWgguOAgeWEv+erpea0vuWvueetiee6v+S4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iuqeS9oOWPguS4juaEn+WPl+WtqeWtkOaAp+agvOWSjOW/g+eBteeah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WtqeWtkOW/q+S5kOaIkOmVv+OAguaIkeS7rOS4k+azqOS6ju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SjOe+juWlveS8oOmAkuS4i+WOu+OAgjwvcD48cD7lnKjnur/kuIrvvIzmiJH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oh6rlt7HnmoTlsI/nqIvluo/lvq7llYbln47vvIzku6XlhL/nq6XkvJHpl7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v5vooYzkuqflk4HlvIDlj5HvvIzlubbmoLnmja7lraPoioLlj5jlj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nu4TlkIjvvIzov4XpgJ/ov63ku6PnjrDmnInllYblk4HvvIzkuLrkvaDmib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jgIHoiJLpgILjgIHmnInotqPnmoTlhL/nq6XkvJHpl7Lnjqnkuqflk4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ur/kuIrnpL7nvqTlkozmiJHku6zkupLliqjliIbkuqvnlJ/mtLvph4z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tqPkuovvvIzkvaDkuZ/lj6/ku6XmiqXlkI3lj4LliqDmiJHku6znur/kuIv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popjmtLvliqjvvIzlkozlranlrZDnjqnlnKjkuIDot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jdnNoaW5lLTI4MTY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dnNoaW5lLTI4MT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33FDBAB214B7F2DAF8EC6EE92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