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6F7286C64E1B99B179DA2FF746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F7286C64E1B99B179DA2FF746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K+a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jbfor5rlu7rnrZHpmLLmsLTkv53muKn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pm4blu7rnrZHpmLLmsLTjgIHloLXmvI/jgIHmiL/lsYvnu7T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mnoTooaXlvLrliqDlm7rmlr3lt6XkvIHkuJrjgILmi6XmnIn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mlr3lt6XnrqHnkIbkurrlkZjjgIHmlr3lt6XmnLrlhbforr7lpIflkoz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j6/mib/ljIXlkITnp43lt6XkuJrkuI7msJHnlKjlu7rnrZHpmLLmsLTjgIHpmL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I/jgIHooaXlvLrliqDlm7rnrYnmlr3lt6XjgII8L3A+PHA+5Y2B5aSa5bm05p2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5pa95bel57uP6aqM77yM5bel56iL6LSo6YeP5b6X5Yiw5LqG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m/5rOb5aW96K+ELOaAu+e7k+S6huS4gOaVtOWll+S8oOe7n+S4jueOsOS7o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7k+WQiOeahOWgtea8j+mYsuawtOeahOaWueazle+8jOiDvemSiOWvueS4jeWQ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ehrumAieadkOWQiOeQhuaWveW3pe+8jOi+vuWIsOW9u+W6leatouawtOS5i+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ThemVv+eWkemavua4l+a8j+eahOS/ruihpe+8jOmYsuawtOWgtea8j+ayu+agh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+8jOWFjemZpOaXp+Wxi+mdouS4jeaWree/u+aWsOS5i+iLpuWPiuWQhOenje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8j+awtOeahOeDpuaBvO+8gemYsuawtOihpea8j+WFrOWPuO+8jOWQjOebn+mYs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YsuawtOW3peeoi+mYn+OAgeijhemlsOWFrOWPuOWkmui+vuS6lOWNgeS9m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BjeWPiua3seWcs+OAgeaDoOW3nuOAgeS9m+WxseOAgeS4nOiOnuetieWRq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csOWMuuOAgjwvcD48cD7lnKjmt7HlnLPlkITljLrlpJrkuKrljLrplYflnY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pqbvngrnjgILlt6XnqIvmlr3lt6Xlt7LmtonotrPmsJHnlKjlu7rnrZHjgIH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luILmlL/jgIHpmqfpgZPjgIHnrYnooYzkuJrjgILlnKjpmLLmsLTooaXmvI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obln5/vvIzmi6XmnInmnLrlhbfjgIHorr7lpIflj4rmnZDmlpnvvJvmlr3lt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oYzkuJrliY3liJfmsLTlubPjgII8L3A+PHA+5pys5YWs5Y+457uP6L+H5LqG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uP6aqM56ev57Sv77yM5a+55Lq65ZGY566h55CG44CB5pa95bel6LSo6YeP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62J5ZCE6aG55bel5L2c5bey5b2i5oiQ5LqG5a6M5pW055qE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+5pyJ5LiT5Lq6566h55CG44CB55uR552j77yM5Y+R546w6Zeu6aKY5a6a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44CC5oiR5YWs5Y+46KeG6LSo6YeP5Li655Sf5ZG977yM6KeG6I2j6KqJ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YGa5LqL5om/6K+65LiA6K+65Y2D6YeR77yM5Yaz5LiN5Lya5Zug5Li65pa95b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ZSu5ZCO5pyN5Yqh562J6Zeu6aKY6ICM5Zug5b2x5ZON5pys5YWs5Y+4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LyY6LSo55qE5pyN5Yqh77yM5LyY6Imv55qE5bel56iL6LSo6Ye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L2T57O777yM5LiO5bm/5aSn5a6i5oi356ut6K+a5ZCI5L2c77y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Zut77yM5YWx5Yib576O5aW9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2ZzLTMzNzc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ZnMtMzM3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F7286C64E1B99B179DA2FF746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