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0D816E3C86D4F167E38A508043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0D816E3C86D4F167E38A508043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76O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4rnvo7lrrbvvIjljJfkuqzvvInoo4XppbDlt6XnqIvmnInpmZDlhazlj7j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vo7nvJ3liYLmnZDmlpnnoJTlj5HjgIHplIDllK7jgIHorr7orqHjgIHmlr3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kuLrkuIDkvZPnmoTmnI3liqHlnovlm6LpmJ/vvIzkuJPkuJrmib/mjqXlkITnp43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gIHpqazotZvlhYvjgIHnn7PmnZDjgIHmnKjmnb/jgIHnjrvnkoPnrYnmnZDmlpnnmoT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o4XppbDlt6XnqIvjgII8L3A+PHA+5YWs5Y+45oul5pyJ5LiT5Lia55qE576O57yd5oqA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Zui6Zif77yM5pyN5Yqh5a6i5oi356qB56C0NzAwMOWutuOAguacjeWKoeWvu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douWQke+8muWKnuWFrOWkp+WOpu+8jOWIq+Wihe+8jOWutuW6re+8jOWGmeWtl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+8jOS8muaJgO+8jOmkkOWOheetieWcuuaJgO+8jOW5tuaPkOS+m+WFjei0uemF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1i+mHj+OAgemihOeul+WPiue+jue8neaKgOW4iOeahOS4k+S4muW7uuiu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ku6zlnZrmjIHigJzku6Xor5rkv6HmsYLlj5HlsZXvvIzku6XotKjph4/msYLnlJ/l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np4nmib/igJzlm6DkuLrkuJPms6jvvIzmiYDku6XkuJP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lj6Plj7fvvIzplJDmhI/ov5vlj5bvvIzlvIDmi5PliJvmlrD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qflk4HmgKfog73vvIzmlLnov5vmlr3lt6XmlrnlvI/vvIzmj5DljYfmnI3liq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sai02Mzc3M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bGotNjM3NzA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0D816E3C86D4F167E38A508043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