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63F0816BE135B3AA1A0957FF6A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3F0816BE135B3AA1A0957FF6A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iw5pa55Z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r/kuLDmlrnlnIboo4XppbDlp4vliJvkuo4xOTk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yX5Lqs5Lq65Yib56uL55qE6KOF6aWw5YWs5Y+444CC5YWs5Y+45oiQ56uL6Iez5LuK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p4nmib/igJzotKjph4/loZHpgKDnsr7lk4HjgIHor5rkv6Hpk7jlsLH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igJzkuIDmrKHoo4Xkv67nu4jouqvmnIvlj4v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ku6Xlrrboo4XlrprliLbmqKHlvI/vvIzmnI3liqHkuo7kuqzln47nmb7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S57ud5aKe6aG577ya5rC055S15pS56YCg77yM5LiN6ZmQ54K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mQ57Gz5pWw77yI6LaF6ZW/6LSo5L+d5pyf5Y2B5bm077yJ5Z+656GA5bel56i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L+u44CC6ICB5oi/5pS56YCg6L+Y5o+Q5L6b6LS05b+D5pyN5Yqh77ya5YWN6LS5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N6LS55a2Y5pS+5a625YW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mZ5LTI5MzEzNS5odG1sIj5odHRwczovL2RxY20ubmV0L3dlbmFuL3lmZnkt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3F0816BE135B3AA1A0957FF6A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