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3:4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A2C8A6B12C19677ABAA77C02B579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A2C8A6B12C19677ABAA77C02B579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byO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uJzpvI7nlLXlrZDogqHku73mnInpmZDlhazlj7jmmK/kuIDlrrbkv6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upTnlKjmnI3liqHnmoTlm73lrrbpq5jmlrDmioDmnK/kvIHkuJrjgILlhazlj7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7kuovmlbDmja7kuK3lv4PmnLrmiL/ns7vnu5/pm4bmiJDlj4rmmbrog73ljJbns7vn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mnI3liqHvvIzljIXmi6zpobnnm67lkqjor6LjgIHmlrnmoYjorr7orqHjgIH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a/ku7bnmoTlrprliLblvIDlj5HjgIHns7vnu5/pm4bmiJDlu7rorr7vvIzku6Xlj4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qLmiLfln7norq3lj4rns7vnu5/ov5Dnu7TmnI3liqHjgILkuJPms6jkuo7igJz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r4oCd5pm65oWn5Z+O5biC44CB5pm65oWn5bu6562R44CB5pm65oWn5pWZ6IKy44CB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44CB5pm65oWn546v5aKD562J5bu66K6+44CCPC9wPjxwPu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ubQx5pyIMTLml6XvvIzkuJzpvI7lhazlj7jmi6XmnInkuIDmlbTlpZfmnoHkuLrkuKX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r4bnmoTlt6XkvZzop4TojIPkvZPns7vvvJrmioDmnK/lkqjor6LjgIHmlrnmoYj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ZDmlpnph4fotK3jgIHmlr3lt6XnrqHnkIbjgIHpobnnm67or4TmtYvjgIHlk43lup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rYnvvIzlkIzml7blhazlj7jmnKznnYDigJzku6XmioDmnK/msYLlj5HlsZXvvIzku6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sYLnlJ/lrZjigJ3nmoTnu4/okKXmgJ3mg7PvvIzlnZrmjIHigJzku6XkurrkuLrmnKz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vvIzlt7Lnu4/mi6XmnInkuobpm4TljprnmoTotYTph5Hlkozpq5jnp5Hmio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n7nlhbvlh7rkuIDmibnnsr7pgJrnmoTkvJjnp4Dlt6XnqIvorr7orqHlkozpq5j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lr3lt6XnmoTmioDmnK/kurrmiY3vvIzlhYjlkI7lrozmiJDnmoTmiYDmnInmmbrog73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kozmlbDmja7kuK3lv4PmnLrmiL/lt6XnqIvnmoTlu7rorr7vvIzpg73mt7Hlvp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lpb3or4TkuI7otZ7oqo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kZHotNjkzMDcwLmh0bWwiPmh0dHBzOi8vZHFjbS5uZXQvd2VuYW4vZGRkei02OTMw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A2C8A6B12C19677ABAA77C02B579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