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CDD8175D020ED58E62B5B2077E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CDD8175D020ED58E62B5B2077E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6eR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ov5znp5HmnLrmorDliLbpgKDmnInpmZDlhazlj7jvvIzkvY3kuo7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zljZfkuqzluILvvIzmsZ/lroHljLrvvIzlpKnlhYPot6/vvIzov5nph4zkuqTpg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po47mma/np4DkuL3msZ/oi4/mmK/kuKrnvo7kuL3nmoTln47luILvvIz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25bm0OOaciOOAgjwvcD48cD7ljZfkuqzov5znp5HmnLrmorDliLbpgK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JrmmK/kuIDlrrborr7orqHjgIHliLbpgKDlkITnsbvoo4XphY3nlJ/kuqfnu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mtYHmsLTnur/lj4rnm7jlhbPphY3lpZforr7lpIfnmoTpq5jmlrDmioDmnK/ljoL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lpJrlubTku47kuovoh6rliqjljJborr7lpIforr7orqHjgIH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bpgKDnmoTmioDmnK/kurrlkZjvvIzog73moLnmja7lrqLmiLfnmoTpnIDmsYL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oYzkuJrkuqflk4HnmoTlt6XoibropoHmsYLkuLrlrqLmiLfmj5DkvpvkvJjot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orr7lpIflkozkvJjljJbnmoToh6rliqjljJbop6PlhrPmlrnmoYjjgIL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o65rG96L2m6Zu26YOo5Lu244CB5pGp5omY6L2m55S15Yqo6L2m562J6KGM5Li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6T6YCB44CB6Ieq5Yqo5qOA5rWL5Y+K6Ieq5Yqo6KOF6YWN57O757uf44CC5a62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5S15a2Q44CB6aOf5ZOB44CB5YWJ55S144CB6YCa6K6v562J6KGM5Lia55qE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5Sf5Lqn57q/5Y+K6Z2e5qCH5LiT55So6K6+5aSH44CC5LqU6YeR5aGR6IO2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44CB6Z+z5ZON5Y+K5rG96L2m6aWw5Lu2562J6KGM5Lia55qE5oKs5oyC6L6T6YCB5Y+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+5aSH77yM54OY566x5o+Q5Y2H5py6562J44CC5ZCE56eN57G75Z6L55qE5bel5L2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6L2s6L2m44CB5oGS5rip5a6k44CB6ICB5YyW6L2m562J44CC57uP6JCl5a6X5pe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Iez5LiK77yM5ZSu5ZCO5pyN5Yqh5ZON5bqUMjTlsI/ml7blhoXliLDovr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lhY3otLnnu7TmiqTvvIznu4jouqvot5/ouKrmnI3liqHjgII8L3A+PHA+5Y2X5Lqs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py655S15bel56iL5pyJ6ZmQ5YWs5Y+477ya5LiA5a625om/5o6l5py655S16K6+5aS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YWs5Y+477yM6L+R5bm05p2l5Li76KaB5om/5o6l77ya5YWo6Ieq5Yqo5Lqk5Y+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qKw5a6J6KOF77yM55S15rCU5a6J6KOF77yMUExD57yW56iL77yM6YWN55S1566x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O6K6+6K6h77yM54mp5rWB77yM5a6255S16K6+5aSH5pCs6L+B5LiO5pS56YCg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u05oqk77yM57u05L+u77yM5bel5Lia6Ieq5Yqo5YyW6K6+6K6h5LiO5a6J6KOF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a2p4LTYzODM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rangtNjM4MzA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CDD8175D020ED58E62B5B2077E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