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B54CA376EBD42BE142F58CAB8B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B54CA376EBD42BE142F58CAB8B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72X5qC8SU5UUExP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yX5pmu572X5qC856eR5oqA6IKh5Lu9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6b5bqU6ZO+5LiO54mp5rWB5pyN5Yqh5ZWG77yM5Li65a6i5oi35o+Q5L6b5Lu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6+6K6h5Yiw6L+Q6JCl6JC95Zyw55qE5LiA56uZ5byP54mp5rWB5LiO5L6b5bqU6ZO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axh+iBmuS6huWFt+Wkh+eJqea1gei/kOS9nOWunuWKo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inhOWIkueQhuiuuuOAgeS/oeaBr+S4juiHquWKqOWMluaKgOacr+eahOeyvuiLs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ejeWQiOWFiOi/m+eJqea1geaKgOacr+S6juS4reWbveeOsOeKtu+8jOS7juaVtOS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eahOinkuW6puWHuuWPke+8jOehruS/neWuouaIt+S7juS+m+W6lOmTvuWIhu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S4reW/g+inhOWIkuiuvuiuoeOAgeS4muWKoea1geeoi+aUuemAoOOAg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Wkh+mbhuaIkOOAgeeJqea1geS/oeaBr+i9r+S7tuW8gOWPkeS4juWunuaWveOAg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TjeS9nOaVmeiCsui+heWvvOOAgeeJqea1geaViOebiuaUueWWhOOAgeWIhuaekOWP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OAgeeJqea1gei/kOiQpeetieaWuemdou+8jOmDveiDveW+l+WIsOmAguWQi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aUr+aMgeOAgjwvcD48cD7mma7nvZfmoLznq4votrPkuo7kv53pmpzlrp7mlYj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mnI3liqHvvIzigJzmmbrog73ku5PlgqjnianmtYHkuJPlrrbigJ3mmK/mma7nvZ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Lmma7nvZfmoLzpgJrov4flpJrlubTnmoTnianmtYHop4TliJLkuI7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sIbigJzmioDmnK8r6L+Q6JCl4oCd6L+b6KGM5LqG5peg57yd6J6N5ZC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A5pyv5o+Q5Y2H54mp5rWB5pWI546H77yM6YCa6L+H6L+Q6JCl5o+Q5Y2H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a6i5oi35o+Q5L6b5LuO6KeE5YiS5Yiw6L+Q6JCl6JC95Zyw55qE5YWo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6p5a6i5oi36I635b6X5Z+65LqO546w54q25LiO5pyq5p2l55qG6YCC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LiO54mp5rWB6Kej5Yaz5pa55qGI77yM6I635b6X5Y+v5oyB57ut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PuaZrue9l+agvOiHtOWKm+S6juino+WGs+aWueahiOeahO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+8jOi/kOeUqOWJjeeeu+aAp+eahOeJqea1geinhOWIkuOAgemAgueUqO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Jqea1geijheWkh+S4jueJqea1geS/oeaBr+ezu+e7n+OAgeWKoeWunueahOeJq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dpeaPkOmrmOS+m+W6lOmTvuS4jueJqea1geaJp+ihjOaViOeOh++8jOWboumY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Mu+iNr+a1gemAmuOAgeeUteWtkOWVhuWKoeOAgeacjeijheOAgeW/q+mUgOWT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mbtuWUruOAgeeUn+mynOWGt+mTvuOAgeeUn+S6p+eJqea1geOAgeWHuueJiOWPke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hjOS4muS4uuWuouaIt+aPkOS+m+S6huS4jeWQjOWxguasoeeahOeJqea1geS4j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ino+WGs+aWueahiOOAgjwvcD48cD7mma7nvZfmoLznmoTliIbluIPlnKjlhajlm7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I3liqHlm6LpmJ/vvIzkuLrlrqLmiLfmj5Dkvpvlj4rml7bnmoTmnI3liq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qnlrqLmiLfml6Dlv6flnLDkuqvlj5fmma7nvZfmoLzkuqflk4HkuI7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nKjlhajlm73kupTlpKfmoLjlv4PlnLDljLrnmoTnianmtYHkuK3lv4PvvIzmnoT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Jrovr7lhajlm73nmoTnianmtYHov5DokKXnvZHnu5zvvIzmnoTlu7rkuobnianmtY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bPlj7DogZTnm5/vvIzkuLrlrqLmiLfmj5Dkvpvopobnm5blhajlm73nmoTnsr7nm4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hY3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Bs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LTE3NTcyOS5odG1sIj5odHRwczovL2RxY20ubmV0L3dlbmFuL3BsZ2ludHBsLTE3NTc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B54CA376EBD42BE142F58CAB8B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