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6B7E662F29F49BEA966FB8E40F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6B7E662F29F49BEA966FB8E40F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W35Y2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k53mtbfljY7kuJrnp5HmioDogqHku73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6ZuG5pm66IO95YyW5pa55qGI44CB5pm66IO95YyW5Lqn5ZOB57uP6J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paw5oqA5pyv5LyB5Lia44CC5Z+65LqO5bu66K6+5pm65oWn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YG15b6q6IiS6YCC5oCn44CB5Liq5oCn5YyW55qE6K6+6K6h5Y6f5Yi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5Li65a6X5peo77yM5b2i5oiQ6J6N5ZCI5LqS6IGU572R44CB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K6h566X44CB5aSn5pWw5o2u562J5aSa57u05bqm5Y+R5bGV5qC85bGA44CC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YmN5rK/5oqA5pyv77yM5Li65a6i5oi35o+Q5L6b5pm66IO95YyW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S55qE5L2T6aqM77yM5Lul5Y+K6auY5ZOB6LSo55qE5pm65oWn5Z+O5biC5pm65oW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2T5YyW6Kej5Yaz5pa55qGI44CCPC9wPjxwPuiTnea1t+WNjuS4muaehOW7u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6keW5s+WPsOaVtOWQiOS6p+S4mumTvu+8jOS7peWVhuS4muW5s+WPsOaJk+mAo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8meWItuS4i+eahOWMuuWfn+aAp+aLk+WxleS7peWPiumbhuWSqOivou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WveOAgei/kOe7tOS6juS4gOS9k+eahOWuouaIt+acjeWKoeW5s+WPsO+8jOW5tuS4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eWuouaIt+WPiuekvuS8mue0p+WvhuiAjOWujOWWhOeahOWkmue7tOW6p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ezu++8jOW9ouaIkOaZuuaFp+WfjuW4gueUn+aAgeWciO+8jOWKqeWKm+aZuuaF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keWxleW7uuiuvuOAgjwvcD48cD7nu4/ov4flpJrlubTnmoTmjqLntKLkuI7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mtbfljY7kuJrmi6XmnInkuIDmlK/ku6XnoJTlj5HjgIHorr7orqHjgIHpobnnm6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LrkuLvlr7znmoTlm6LpmJ/vvIzmi6XmnInmmbrog73ljJbpoobln5/lrozlpIf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Lkvp3miZjkuo7pm4TljprnmoTnoJTlj5Hlkozov5DokKXlrp7lipvvvIz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mlZnogrLjgIHlrrblsYXjgIHlu7rnrZHjgIHlip7lhaznrYnlkITkuKrmmbrog7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oobln5/vvIzkuLrkurrnsbvmjIHnu63liJvpgKDkvr/mjbfnmoTlt6XkvZznjq/loo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iJLpgILnmoTlrrblsYXnlJ/mtLvjgII8L3A+PHA+6JOd5rW35Y2O5Lia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pm65oWn5Z+O5biC6Kej5Yaz5pa55qGI44CB5pm65oWn5pWZ6IK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B5pm65oWn5peF5ri46Kej5Yaz5pa55qGI44CB5pm65oWn6YWS5bq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B5pm65oWn5Zut5Yy66Kej5Yaz5pa55qGI44CB5pm65oWn5Yqe5YWs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5pm65oWn56S+5Yy66Kej5Yaz5pa55qGI44CB5pm65oWn5Yy755aX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Yir5aKF6Kej5Yaz5pa55qGI44CB5pWw5o2u5Lit5b+D5Y+KSVQg6KeE5Yi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B5pm65oWn6IO95rqQ6Kej5Yaz5pa55qGI44CB5pm65oWn5Lqk6YCa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B5pm65oWn5pS/5Yqh6Kej5Yaz5pa55qGI44CB5pm65oWn5L2T6aqM5Lit5b+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62J44CC5Lia5Yqh6KaG55uW5YWo5Zu95ZCE5Zyw77yM5bm2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rex5Zyz44CB5LiJ5Lqa44CB6Z2S5bKb44CB5p2t5bee44CB6ZW/5rKZ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6m6Zeo44CB6Z2S5rW3562J5Z+O5biC6K6+56uL5Yqe5LqL5aSE5oiW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57uP6L+H5LiN5pat55qE57Sv56ev77yM6JOd5rW35Y2O5Lia5Zyo5pS/5bqc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aSu5LyB44CB5bm/55S144CB5Zy66aaG44CB6YWS5bqX562J5aSa6KGM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w55m+5a625aSn5Lit5Z6L5a6i5oi35o+Q5L6b5LqG5pm66IO95YyW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u66K6+5LiO5pyN5Yqh77yM57uP5YW45qGI5L6L5pyJQVBFQyDpm4HmoJ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lsZXkuK3lv4PjgIHmuIXljY7lpKflraboi4/kuJbmsJHkuabpmaLjgIH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lhazlronpg6jjgIHlm73lrrbotKjmo4DmgLvlsYDjgIHpmLPlhY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vvInlm73pmYXkvJrorq7kuK3lv4PjgIHkuInkuprpmLPlhYnph5Hono3lub/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tbfmo6Dmub7mtLLpmYXphZLlupfjgIHkuIrmtbflm73lrrbljZrop4jkuK3lv4P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op6PmlL7lhpvnrKzkuInjgIfkuIPljLvpmaLjgIHpnZLlspvlm73pmY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jgIHmna3lt57ms5vmtbfnvo7pq5jmooXphZLlupfjgIHmsZ/pl6jluILmu6j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kuK3lv4PjgIHljJfkuqzljY7mtqblr4bkupHkupTlvanln47jgIHkuInkuprmub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luqblgYfkuJbnlYznr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aHktMzk0MTM2Lmh0bWwiPmh0dHBzOi8vZHFjbS5uZXQvd2VuYW4vbGhoeS0zOTQ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6B7E662F29F49BEA966FB8E40F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