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6489F922E75217CE788503C1F0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6489F922E75217CE788503C1F0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63TElE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6uL5b6355S15Zmo5pyJ6ZmQ5YWs5Y+45piv56uL5b635Zu96ZmF6ZuG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J5pyJ6ZmQ5YWs5Y+45oqV6LWE55qE5aSW6LWE5LyB5Lia77yM5Z2Q6JC95Zyo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+R6YOKLea1t+WugemrmOaWsOWMuu+8jOWNoOWcsOmdouenrzQ1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bel5Y6C5Y+K5LyY6LSo55qE5Yi26YCg6K6+5aSH77yM5Zu96ZmF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K566h55CG57uE57uH55Sf5Lqn77yM5a6M5ZaE55qE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5qE5qOA5rWL6K6+5aSH77yM5piv55Sf5Lqn5ZWG55So5Y6o5oi/5Yaw56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36K6+5aSH55qE5YWs5Y+444CC55uu5YmN5oul5pyJ5LiA5pSv5LuO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h5YW36K6+6K6h44CB6LSo6YeP5qOA5rWL55qE5bel5L2c5Zui6Zif77yM5oGq5a6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55qE55CG5b+177yM6J6N5ZCI55Sf5oCB546v5L+d6KaB5rGC77yM5YCh5a+8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Sf5rS756m66Ze044CC55Sf5Lqn5bmz5Ya35bel5L2c5Y+w44CB5ZWG55So5Yaw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p+c44CB6ZmI5YiX5p+c44CB56uL54675p+c44CB5rKZ5ouJ5Y+w44CB5q+U5rKZ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Yaw5py644CB5p6c5rGB5py644CB5Y2n5p+c562J57O75YiXMjAw5aSa56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Z6L576O6KeC44CB6LSo6YeP5aW944CB5ZOB56eN6b2Q5YWo77yM6YCC55So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6o5oi/6YWN5aWX5bel56iL5Y+K5ZCE57G75Yi25Ya36K6+5aSH55qE6ZyA5rGC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5aSn5ZWG5a625Y+K55So5oi355qE5qyi6L+O44CCPC9wPjxwPuaIkeS7rOWwh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Wli+i/m+S4jeaBr++8jOS7peS8mOiJr+eahOi0qOmHj++8jO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6kuaDoOS6kuWIqeeahOWQiOS9nO+8jOS4juWbveWGheWkluaWsOiAgeaci+WP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i/m++8jOWFseWIm+acquadp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RsaWRlLTczNzE3MC5odG1sIj5odHRwczovL2RxY20ubmV0L3dlbmFuL2xk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Mzcx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6489F922E75217CE788503C1F0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