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39B94C841BE3DFD473F225E04C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39B94C841BE3DFD473F225E04C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p6X6Im6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iJDmnpfoibroo4Xppb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iv5LiA5a625LiT5rOo5a6k5YaF5aSW6KOF6aWw6KOF5L+u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5Zyo5YyX5Lqs5biC5Y+K5ZGo6L655Zyw5Yy65Lul6KOF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iA55u05Y+X5Yiw5bm/5aSn5Lia5Li755qE5aW96K+E44CC5YWs5Y+4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pa95bel5bel6Im677yM57u/6Imy546v5L+d5Zu95qCH5p2Q5paZ77yM5Lul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ul5L+h5rGC6YeP77yM5Lu35qC85LyY5oOg77yM5YWs5Y+45om/5o6l5a62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i44CB5Yir5aKF44CB5Yqe5YWs5a6k6KOF5L+u5Lul5Y+K5pen5oi/57u05L+u77y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S4gOWll+ijheS/ruaWueahiOWPiuiuvuiuoemihOeul++8iOWunumZhe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Oeul++8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x5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MDM5Lmh0bWwiPmh0dHBzOi8vZHFjbS5uZXQvd2VuYW4vY2x5enMtMzc2MDM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39B94C841BE3DFD473F225E04C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