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C7FB4C5C4D65FAB26D4EB46E47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C7FB4C5C4D65FAB26D4EB46E47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W35pet5p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Jzmtbfml63ml6Xlt6XnqIvmnInpmZDlhazlj7j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7rnrZHoo4XppbDorr7orqHmlr3lt6XjgIHlu7rnrZHluZXlopnorr7orqHmlr3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u7rmnZDnoJTlj5HnlJ/kuqfkuLrkuIDkvZPnmoToo4XppbDmlrnmoYjkvpvlupT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jgILlhazlj7jmmK/mt7HlnLPluILkuJzmtbfml63ml6Xlj5HlsZ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hajotYTlrZDlhazlj7jjgILnu4/ov4flpJrlubTnmoTlj5HlsZXvvIzlhazlj7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dJU085MDAx77yaMjAwMOagh+WHhuW7uueri++8jOWBpeWFqOS6hui0qOmHj+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S/neivgeS9k+ezu+OAgjwvcD48cD7oh6rmiJDnq4vku6XmnaXvvIzlhazlj7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4fnmb7kvZnpobnlpKflnovlu7rnrZHluZXlopnlt6XnqIvlj4rphZLlupfjgIH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jgIHllYbkuJrnu7zlkIjkvZPnrYnoo4XppbDoo4Xkv67lt6XnqIvvvIzmmK/lj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puY/ls7Dmsb3ovablpJrlubTnmoTlkIjkvZzkvJnkvL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oeHItMzQxMTQ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h4ci0zNDEx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C7FB4C5C4D65FAB26D4EB46E47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