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EB04D459D608AA2E8B67F1D7C0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EB04D459D608AA2E8B67F1D7C0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Sz5paw5p2QSGFuc2l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njq/nlLPmlrDmnZDmlpnnp5HmioDogqHku73mnInpmZDlhazl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5oiQ56uL5LqO5Lit5Zu95p2t5bee77yM5piv5LiA5a625LiT5Lia5LuO5LqL5L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Ko6L+Q6L2v5YyF6KOF56CU56m244CB55Sf5Lqn5Y+K6ZSA5ZSu55qE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PC9wPjxwPuebruWJjeaLpeaciea2teebluWPo+ebluazqOWhk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nOWQueWItuOAgeiWhOiGnOWkjeWQiOOAgeWItuiii+aIkOWei+Wbm+Wkp+eOr+iKguea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5LiH57qn5rSB5YeA6L2m6Ze077yM5Y+v55Sf5LqnMeiHszE0MDAg5Y2H5LiN5ZCM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YyF6KOF5Lqn5ZOB77yM5Li76KaB55Sf5LqnSUJD5ZCo6KKL44CB5peg6I+M6KK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Lit6KKL562J5Lqn5ZOB77yM5bm/5rOb5bqU55So5LqO6aOf5ZOB5Lul5Y+K5bel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2J5Y6f5paZ5YyF6KOF5ZKM5YKo6L+Q5YyF6KOF77yM5YWo6L+H56iL5riF5rS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Y+v5oyB57ut5Y+R5bGV77yM57u/6Imy546v5L+d6auY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zqOmHjeaWsOaKgOacr+OAgeaWsOS6p+WTgeeahOeglOWPkeaKleWFpe+8j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iOt+WbveWGheWkljIw6aG56I2j6KqJ44CBNTDkvZnpobnlm73lrrbkuJPliKnvvIw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C5LiO44CK5ray5L2T6aOf5ZOB5peg6I+M5YyF6KOF55So5aSN5ZCI6KKL44CL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i25a6a44CC5ZCM5pe277yM5YWs5Y+46K6+56uL5Lqn5ZOB5a6e6aq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u656uL5YWr5aSn6LSo6YeP566h5o6n5L2T57O777yMMTUw5L2Z6aG5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L6D5aSn56iL5bqm5Zyw5L+d6K+B5LqG5Lqn5ZOB55qE6LSo6YeP56iz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+v5o6n44CCPC9wPjxwPuWFrOWPuOeahOS6p+WTgeS4muWKoee6v+imhuebl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4guWcuu+8jOS4jeS7heWcqOWbveWGheS4juS8l+WkmuS4gOe6v+WQiOS9n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S4reeyrumbhuWbouOAgeWGnOWkq+WxseazieOAgeWYieWQiembhuWbouOAge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WbouOAgeW+t+S5kOmbhuWbouOAgeWugeW+t+aWsOiDvea6kOOAgeWuieW+t+WIq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/nem+hOWuneeUn+eJqeiCoeS7veOAgeWGoOWGnOiCoeS7veOAgeiLj+W3nuasp+em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S4lOWcqOS4reS4nOOAgeS4nOWNl+S6muOAgeWNl+e+juOAgeWMl+mdnueti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5aSa5Liq5Zu95a625ZKM5Zyw5Yy65Lmf5pyJ56iz5a6a55qE5ZCI5L2c5LyZ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c3hjaGFucy0xMTYxM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3hjaGFucy0xMTYxM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EB04D459D608AA2E8B67F1D7C0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