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EBE13BC6D55D17F90716B18762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EBE13BC6D55D17F90716B18762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2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p5HnrZHoo4XppbDorr7orqHlt6XnqIvmnInpmZDlhazlj7jmmK/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kuoznuqforr7orqHoo4Xkv67otYTotKgs77yM5om/5o6l5Yqe5YWs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Lya5omA44CB6LGq5a6F5Yir5aKF6K6+6K6h5pa95bel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44CCPC9wPjxwPuWFrOWPuOS4i+iuvuacieWKnuWFrOalvO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epuumXtOOAgeWxleekuuepuumXtOetieWFrOWFsee7hOiuvuiuoeS4reW/g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xquWuheOAgeeyvuijheaIv+OAgeagt+adv+aIv+OAgeS8muaJgOetieWcsOS6p+e7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reW/g+OAgjwvcD48cD7lhazlj7jkuIvorr7lrqLmiLfmnI3liqHpg6j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g6jjgIHor4TkvLDlrqHnrpfpg6jjgIHpobnnm67nrqHnkIbpg6jjgIHlsZXmo4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ipvotYTmupDpg6jjgIHotKLliqHpg6jjgIHph4fotK3nianmtYHpg6jjgIH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HlpKflrqLmiLfmnI3liqHkuK3lv4PnrYnpg6jpl6j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orr7orqHjgIHmlr3lt6XjgIHlrrbnp4HlrprliLblj4rlkI7mnJ/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kK3phY3nmoTmlbTkvZPphY3lpZfmnI3liqHjgII8L3A+PHA+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6ZmF5YyW6KeG6YeO44CB6ZSQ5oSP6L+b5Y+W44CB57uP6aqM5Liw5a+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+6K6h5biI5Zui6Zif77yM5Li65a6i5oi35o+Q5L6b5a6M5ZaE55qE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5L+u6K6+6K6h44CB5pa95bel566h55CG5ZKM5ZCO5pyf5biD572u562J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7uP6L+H5aSa5bm05aSn5Z6L6aG555uu55qE566h55CG57uP6aqM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B6LSo5YyW44CB6KeE5qih5YyW44CB6KeE6IyD5YyW55qE54us54m5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nkeetkeijhemlsOiuvuiuoeW3peeoi+aciemZkOWFrOWPuOaYr+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n+iQg+OAgeeyvuiLseaxh+iBmueahOijhemlsOaWveW3pe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otODA1Nj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otODA1N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EBE13BC6D55D17F90716B18762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