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54A57709D55A1892289756BCE73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4A57709D55A1892289756BCE73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b+X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J/lv5fogqHku73lhazlj7jnmoTliY3ouqvmmK/npo/lu7rkvJ/lv5flt6XnqIvl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gqHku73mnInpmZDlhazlj7jvvIzmiJDnq4vkuo4yMDA15bm0OeaciO+8j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eOsOS7o+a1i+e7mOaKgOacr+OAgeS/oeaBr+aKgOacr+OAgeiuoeeul+acu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VsOaNruWkhOeQhuOAgeezu+e7n+mbhuaIkOWSjOi9r+S7tueglOWPkeetieS4mu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QhuS/oeaBr+S8geS4mu+8jOaLpeacieeUsue6p+a1i+e7mOi1hOi0qOOAgeajgOm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cuuaehOi1hOi0qOOAgeS/oeaBr+ezu+e7n+mbhuaIkOWPiuacjeWKoei1hOi0q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nhOWIkui1hOi0qOeahOmrmOaWsOaKgOacr+S8geS4mu+8jOS6jjIwMTXlubQ25py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yC54mM5LiK5biC77yI6K+B5Yi4566A56ew77ya5Lyf5b+X6IKh5Lu977yM6K+B5Yi4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ODMyNTY377yJ77yM5oiQ5Li656aP5bu655yB5rWL57uY5Zyw55CG5L+h5oGv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oyC54mM5LiK5biC5YWs5Y+444CCPC9wPjxwPuWFrOWPuOmAmui/h+S6hklTTy9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e+8mjIwMTPkv6Hmga/lronlhajnrqHnkIbkvZPns7vvvIxHQi9UMTkwMDEtMjAxNi9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xNei0qOmHj+euoeeQhuS9k+ezu++8jEdCL1QyNDAwMS0yMDE2L0lTTzE0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eOr+Wig+euoeeQhuS9k+ezu++8jEdCL1QyODAwMS0yMDExL09IU0FTMTgwMDHvvJo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YGl5bq35a6J5YWo566h55CG5L2T57O777yMR0IvVDE5MDIyLTIwMDMvSVNPIDEw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M+a1i+mHj+euoeeQhuS9k+ezu0FBQee6p+eahOiupOivgeOAgjwvcD48cD7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YzkuJrnmoTlj5HlsZXvvIzlhazlj7jkuI3mlq3lj5HlsZXlo67lpKfvvIzpgJDmraX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6Xnpo/lu7rmnKzpg6jkuLrkvp3miZjvvIzovpDlsITljJfkuqzjgIHlsbHkuJzjgIH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rYkyMOS9meWutuWIhuWFrOWPuOWSjOa1juWNl+OAgeatpuaxieOAgeW5v+W3nueti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ebuOe7k+WQiOeahOS8geS4muaehOaet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pnZi05NDE3MTM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LTk0MTc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4A57709D55A1892289756BCE73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