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688C54A59E82468BF4905D82EE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688C54A59E82468BF4905D82EE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IW+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mI7ohb7msLjno4HmnLrnlLXorr7lpIf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MTDmnIgxOOaXpe+8jOazqOWGjOi1hOmHkTEuMuS6v+WFg+S6uuawkeW4ge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ejgeeUteacuueglOWPkeOAgeWItumAoOOAgemUgOWUruWPiu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mrmOaWsOaKgOacr+S8geS4muOAgjwvcD48cD7lhazlj7jkvY3kuo7lron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kIjogqXluILlj4zlh6Tnu4/mtY7lvIDlj5HljLrvvIzljaDlnLA1NeS6qe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PkuIfkvZnlubPmlrnnsbPvvIzmmK/lm73lhoXku44zODBWLTEwa1bop4TmoLzpvZ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no4HlkIzmraXnlLXliqjmnLrkvJjotKjnlJ/kuqf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NDDkurrnmoTmsLjno4HnlLXmnLrnoJTlj5Hlm6LpmJ/vvIzkuI7pq5j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nqbbljZXkvY3lj4rlpKflnovlm73mnInkvIHkuJrnrYnlu7rnq4vkuob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5YWs5Y+455uu5YmN5bey5b2i5oiQ5bm05LqnMjAw5LiHa1fku6XkuIr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o4HlkIzmraXnlLXliqjmnLrnmoTnlJ/kuqfog73lip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0ZGotNDU5NDY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Rkai00NTk0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688C54A59E82468BF4905D82EE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