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45F8163A5BD370E114407FEF7F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45F8163A5BD370E114407FEF7F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4K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pI/ngonkuJrmnInpmZDlhazlj7jkvY3kuo7msZ/oi4/lvKDlrrb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azlrZDmsZ/lm73pmYXlhrbph5Hlt6XkuJrlm63vvIzmmK/kuIDlrrbku6X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vvIzpm4bliLbpgKDnlJ/kuqfkuLrkuIDkvZPnmoTng63lpITnkIb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+5YWs5Y+45rGH6ZuG5LqG5LiA5om554Ot5aSE55CG44CB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Ieq5Yqo5YyW5o6n5Yi2562J6aKG5Z+f55qE5LyY56eA5Lq65omN77yM5Zyo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OF5aSH55qE6K6+6K6h44CB5Yi26YCg44CB5a6J6KOF44CB6LCD6K+V5pa56Z2i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CG6K665a6e6Le157uP6aqM77yM5Li65a6i5oi35o+Q5L6b54Ot5aSE55C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oqA5pyv6Kej5Yaz5pa55qGI44CCPC9wPjxwPuWFrOWPuOS4juS4reWbveiIq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jUxNOaJgOW7uueri+S6huS6p+WtpueglOWQiOS9nOWFs+ezu++8jOWcq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jheWkh+eahOKAnOiHquWKqOWMluOAgeaZuuiDveWMluOAgeiKguiDveWMluKAn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8gOWxleaKgOacr+mdqeaWsO+8jOWFseWQjOS4k+azqOS6jueDreWkhOeQhuij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jwvcD48cD7lhazlj7joh6rliJvlu7rku6XmnaXvvIzlnZrmjIHku6XigJ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lk4Hng63lpITnkIboo4XlpIfigJ3kuLrnm67moIfvvIzku6XkvJjlvILnmoTpnZ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73lipvkuLrln7rnoYDvvIzku6XliLbpgKDnlJ/kuqfog73lipv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pgKDkuobkvJflpJrmlrDlnovng63lpITnkIbnlJ/kuqfnur/vvIz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oiKrnqbroiKrlpKnjgIHph43lnovmnLrmorDjgIHlt6XnqIvmnLrmorD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b3ovabnrYnooYzkuJrvvIzlvpfliLDkuobnlKjmiLfnmoTlub/ms5v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hazlj7jkuLvopoHkuqflk4HmnInvvJo8L3N0cm9uZz48L3A+PHA+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L5res54Ot5aSE55CG55Sf5Lqn57q/44CB6ZOy5YiE5p2/54Ot5aSE55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5bim5p2/54Ot5aSE55CG55Sf5Lqn57q/44CB5rG96L2m6auY5by66ZKi54Ot5o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6ZW/5p2G5Lu254Ot5aSE55CG55Sf5Lqn57q/44CB5omY6L6K5Z6L572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Sf5Lqn57q/44CB6ZOd5ZCI6YeR54Ot5aSE55CG54KJ562J44CCPC9wPjxwP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i0qOmHj+euoeeQhuS9k+ezu++8jOmAmui/h+S6hk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kvb/kuqflk4HotKjph4/nqLPlrprmj5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ZSu5ZCO5pyN5Yqh5Zui6Zif77yM5Li655So5oi35o+Q5L6b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244CB5Y2H57qn5pS56YCg44CB57u05oqk57u05L+u44CB5ZKo6K+i5Z+56K6t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Gx5LTU5MDA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4bHktNTkwMD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45F8163A5BD370E114407FEF7F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