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2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7B2F4B753017E9D111B90BF271A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7B2F4B753017E9D111B90BF271A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ZCN55ub6KOF6aWwVE1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ljJfkuqzlpKnlkI3nm5voo4XppbDmnInpmZDlhazlj7jmmK/kuIDlrr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kozlt6XnqIvoo4Xkv67kuLrkuLvnmoTlhazlj7jvvIzkuLvopoHku47kuovmlLn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lnLDpnaLmib7lubPjgIHpk7rlnLDnoJblopnnoJbjgIHliK7ohbvlrZDjgIHllrfm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pobblj4rlrqTlhoXorr7orqHnrYnlt6XkvZzjgII8L3A+PHA+5YWs5Y+45aeL57u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oCc5L2O6LCD77yM5Yqh5a6e77yM5Yuk5L+t77yM6K+a5L+h77yM5YWx6LWi4oCd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+56We77yM56eJ5om/4oCc5Li65Yir5Lq6552A5oOz55qE5Lq677yM5oiQ5Yqf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M5pyb4oCd55qE5pyN5Yqh5a6X5peo77yM5Yqq5Yqb5Li65a6i5oi35omT6YCg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5qE5a625bGF5bel56iL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0bHN6c3Rtcy05NTk1ODcuaHRtbCI+aHR0cHM6Ly9kcWNtLm5ldC93ZW5hbi90bHN6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NTk1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7B2F4B753017E9D111B90BF271A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