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399AE8ADAFC6D7E9E395B944AA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399AE8ADAFC6D7E9E395B944AA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g6aO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LlubTvvIzlm73lhoXlpKflnovlsI/puqbosLfmnIrnso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vvIzkuLvopoHku47kuovlsI/puqbosLfmnIrnsonjgIHlsI/puqbmt4Dnson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vvIzkuqflk4HmtrXnm5bpuqboiq/nsonjgIHpuqboiq/nsonmjILpn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nIrnsonjgIHlsI/puqbmt4DnsonjgIHphZLnsr7nrY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Gx5Lic5rig6aOO6aOf5ZOB56eR5oq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uW5tO+8jOWNoOWcsDQwMOS9meS6qe+8jOWRmOW3pTMwMOS9meS6uu+8jOaYr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bveWutum8k+WKseWwj+m6pua3seWKoOW3peeahOaUv+etluiAjOaIkOeri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noa7nq4vkuoboh7Tlipvkuo7po5/lk4Hnp5HmioD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mnKznnYDpq5jotbfngrnjgIHkuIrop4TmqKHjgIHln7nogrLlkozlj5HlsZ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qDlt6XkuJrpvpnlpLTkvIHkuJrnmoTmgJ3ot6/vvIzntKfntKflm7Tnu5XlsI/puq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mi4nplb/kuqfkuJrpk77lgZrmlofnq6DvvIzlubTliqDlt6XlsI/puqblj6/ov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+8jOW5tOS6p+WAvDIw5Lq/5YWD44CC55uu5YmN5YWs5Y+45piv5bCP6bqm6LC3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iT5Lia55Sf5Lqn5ZWG5LmL5LiA77yM5piv5Zu95YaF5LuO5LqL5bCP6bqm6LC35pyK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A57KJ55Sf5Lqn5LyB5Lia44CC5YWs5Y+45Li76KaB5Lqn5ZOB5pyJ6bqm6Iqv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qv57KJ5oyC6Z2i44CB6LC35pyK57KJ44CB5bCP6bqm5reA57KJ44CB6YWS57K+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qn5ZOB5Li65bCP6bqm6bq455qu44CB6bqm6IOa6Iq944CB5rK85rCU44CB5rS75oC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62J44CCPC9wPjxwPuWFrOWPuOmHh+eUqOWbvemZheWFiOi/m+eahOS4ieebuOWIhuem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PluS7o+S6huiQveWQjuS8oOe7n+eahOmprOS4geayiea3gOazle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S9v+eUqOWbvemZheWFiOi/m+S4k+WIqeeahOi/m+WPo+S4ieebuOWIhuem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W5sueHpeezu+e7n++8jOS4jemUiOmSouadkOi0qOiuvuWkh++8jOWvhumXr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eoi++8jOehruS/neS6p+WTgei0qOmHj+WSjOWNq+eUn+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otKjph4/nrqHnkIbkvZPns7tJU085MDAx44CB6aOf5ZOB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SVNPMjIwMDDjgIHmtIHpo59Lb3NoZXLjgIHmuIXnnJ/po5/lk4FIYWxhbOetieWQhOmh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YtOTU4Mj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YtOTU4Mj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399AE8ADAFC6D7E9E395B944AA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