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9:3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E1232A549E13FDDE0FB6EB17D567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E1232A549E13FDDE0FB6EB17D567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oGp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otZvmgannibnoo4XppbDlt6XnqIvmnInpmZDlhazlj7jmmK/kuIDlrr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opnmtoLoo4XjgIHlnLDlnarmvIbmtoLoo4XjgIHlpJblopnkv53muKnlt6XnqI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gIHku6XmlrDlnovoo4XppbDmnZDmlpnplIDllK7kuLrovoXnmoTnu7zlkIjmgKf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hazlj7jvvIzlhazlj7jliJvnq4vkuYvliJ3vvIzpm4blkIjkuobooYzkuJrlhoX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IDllK7lm6LpmJ/lj4rpobnnm67nrqHnkIbnsr7oi7HvvIzlubbmi6XmnInnsr7oia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o4Xorr7lpIfvvIznqLPlrprnmoTmlr3lt6XpmJ/kvI3vvJvlhazlj7jlsIbku6X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jgIHlrozlloTnmoTmlr3lt6XnrqHnkIblkozoia/lpb3nmoTmnI3liqHmhI/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v5fmiZPpgKDmiJDooYzkuJrlhoXlhbflvbHlk43lipvnmoTlu7rnrZHmtoLoo4X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7uP6JCl5aSa5LmQ5aOr44CB57uP5YW45oC7552j44CBU1RP56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ZOB54mM5YaF5aSW5aKZ5raC5paZ77yM5bm26L6+5oiQ5ZCI5L2c77yM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ez5LuK5bel56iL6aG555uu6YGN5biD5YWo5Zu95ZCE5Zyw77ya5bm/5Lic44CB5b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W5Y2X44CB5rmW5YyX44CB6LS15bee44CB5rGf6IuP44CB6ZmV6KW/44CB5Zub5be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4gOebtOS7peKAnOWuieWFqOaYr+S8geS4mueahOeUn+WR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Yr+S8geS4mueahOeBtemtguKAneS4uue7j+iQpeeQhuW/te+8jOS7peKAnO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S6q+OAgeS4k+azqOKAneS4uuS8geS4muWul+aXqOOAguacrOedgOivmuS/oeOAge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KoeWunuWSjOeos+WBpeeahOS9nOmjju+8jOi1m+aBqeeJueS6uuWwhueUqOmUs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eahOeyvuelnuawuOS4jea7oei2s+WcsOi/veaxguWSjOWujOWWhOOAgjwvcD48c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NldC0xODIwNj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ZXQtMTgyMD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E1232A549E13FDDE0FB6EB17D567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