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0F6E908F53EFE103E7F8F0F7DE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0F6E908F53EFE103E7F8F0F7DE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UgTGFi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EZhYnJpY2UgUGVub3TlkowgRWRkaWUgUm9zY2hp77yM5Lik5Liq5p2l6Ie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B5b+X6Laj55u45oqV55qE5bm06L275Lq677yM5Zyo57q957qmIE5vbGl0YeeahCBF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dGggU3RyZWV05byA6K6+5LqG5LiA6Ze05ZCN5Li6IExlIExhYm/nmoTpppnmsLT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TGUgTGFib++8jOazleaWh+aEj+S4uuWunumqjOWupO+8jOW6l+mdouato+Wmg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OqOmXqOiAjOWFpe+8jOS+v+WPr+ingeaVtOmdoueZveejgeWimeS4iuS4gOWIl+WI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a3seajleW5vee7v+eahOaXp+eTtuWtkO+8jOS4iumdoui0tOedgOiMiei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uWwvuOAgemmmeiNieOAgeeQpeePgOOAgeafkeapmOOAgemTg+WFsOOAgeayiemm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OAgeixhuiUu+etieagh+etvu+8jOaXgei+ueaYr+eskeWuuea4qeaaluepv+edg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aItOedgOeZveaJi+Wll+eahOW6l+WR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UgbGFiby0yNTU1OT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YWJvLTI1NTU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0F6E908F53EFE103E7F8F0F7DE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