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3 Jan 2023 23:46:4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92E7A513FDA16EF59A45B66BD60F3B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92E7A513FDA16EF59A45B66BD60F3B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Iux6Iiq6Ieq5Yqo5YyW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7oi4/lt57oi7HoiKroh6rliqjljJborr7lpIfmnInpmZDlhazlj7jkuJPkuJrku4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oh6rliqjljJborr7lpIflj4rpnZ7moIfmnLrmorDnoJTlj5HnlJ/kuqfvvIzljY/liqnlj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bliKnnlKjoh6rliqjljJborr7lpIfjgIHnnIHkurrlipvvvIzmk43kvZznroDljZXnibnmgK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p6PlhrPkuobkurrlt6XkvZzkuJrmlYjnjofkvY4s5Lqn5ZOB5ZCI5qC8546H5L2O562J6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Y44CC5Li76KaB5Lqn5ZOB5pyJ77ya6Ieq5Yqo6ZSB6J665Lid5py644CB6ISJ5Yay54Ot5Y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K5o6l5py644CB5YWo6Ieq5Yqo54SK6ZSh5py644CBRlBD54Ot5Y6L5py644CB6ISJ5Yay54O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L5py644CBRlBD5ZOI5be05py644CB6ISJ5Yay54Ot5Y6L5aS05Y+K54OZ6ZOB5aS0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umaj+edgOS6uuWKm+aIkOacrOeahOaMgee7reWinuWKoO+8jOS7peWPiuW4guWcuuWvu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TgeWTgei0qOimgeaxgueahOS4jeaWreaPkOWNh+OAguWFrOWPuOS4k+azqOS6juW3peS4m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HquWKqOeEiumUoeacuuWZqOS6uu+8jOiEieWGsueDreWOi+eEiuaOpeW3peS4muiuvuWkh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ugOWNleaEj+S5ieS4iuivtOWwse+8muaYr+S4gOenjeS7o+abv+S6uuexu+W3peS9nOeah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qOWMlueEiuaOpeiuvuWkh+OAguWug+aKiuS6uuexu+S7jumHjeWkjeOAgee5gemHjeOAgeeW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Ks+OAgeaBtuWKo+eahOW3peS9nOeOr+Wig+S4reino+iEseWHuuadpe+8jOaYr+W3peWOgueE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OpeW3peiJuueahOWlveW4ruaJi++8jOaYr+W3peS4muWItumAoOmihuWfn+mHjeimgeeah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6p+WSjOacjeWKoeaAp+iuvuWkh++8jOaYr+WItumAoOaKgOacr+mihuWfn+S4jeWPr+e8u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iHquWKqOWMluiuvuWkh++8jOS5n+aYr+S4gOS4quS8geS4mueOsOS7o+WMluawtOW5s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Hjeimgeagh+W/l+OAguiHquWKqOWMlueEiuaOpeS4u+imgeeUqOS6juetieihjOS4mueah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qOeEiumUoeS9nOS4mu+8jOeEiuaOpeWTgei0qOeos+WumuOAgeaPkOWNh+aViOeOh+aYr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qOeEiuaOpeaJgOmAieiuvuWkh+OAguS4uuWuouaIt+aPkOWNh+eUn+S6p+aViOeOh+OAg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9juS6uuWKm+aIkOacrOOAgeaPkOWNh+S6p+WTgeWTgei0qOOAgeiKguecgeeUn+S6p+iAl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AgjwvcD48cCBzdHlsZT0idGV4dC1hbGlnbjpsZWZ0OyBmb250LXNpemU6MThweDsiPuacr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TvuaOpe+8mjxhIGhyZWY9Imh0dHBzOi8vZHFjbS5uZXQvd2VuYW4veWh6ZGgtODc2MDE0L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iPmh0dHBzOi8vZHFjbS5uZXQvd2VuYW4veWh6ZGgtODc2MDE0Lmh0bWw8L2E+PC9wPjwvY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92E7A513FDA16EF59A45B66BD60F3B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