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4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B9110E1C7FDFA680B2DC3732EC3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9110E1C7FDFA680B2DC3732EC3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6F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lroXlm73pmYXkuJzmlrnoibrmnK/orr7orqHmnLrmnoTvvIznu4/ov4flh6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jotorlvI/lj5HlsZXvvIzmi6XmnInliKvlooXorr7orqHlj4rmlr3lt6Xlj4zotY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hoXkuIDlrrbku47kuovkuK3lvI/liKvlooXoo4XppbDorr7orqHnmoT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kuJPms6josarlroXvvIzlpKflroXvvIzliKvlooXorr7orqHkuI7liKvlooX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iKvlooXkvJrmiYDjgIHliKvlooXokKXpgKDjgIHliKvlooXphY3ppbDorr7orq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ljJblhazlj7jvvIzmmK/liKvlooXoo4Xkv67ooYzkuJrnmoToo4XppbD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nmoIflh4bljJbnmoTmlr3lt6XpmJ/kvI3vvIznp5HlrabnmoTnrqHnkIb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iZPpgKDlh7rkvJjotKjnmoTlpKflroXnlJ/mtLvjgILlhazlj7jkuJPms6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KvlooXoo4Xkv67orr7orqHmnI3liqHljYHlpJrlubTvvIzoh7Tlipvkuo7miZP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liKvlooXoo4Xkv67ooYzkuJrnmoTlk4HniYzmnLrmnoT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L+h6KqJ77yM6L+95rGC5ZOB6LSo77yM56eJ5om/4oCd5Lul5Lq65Li65pys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i65YWI4oCd55qE57uP6JCl55CG5b+177yM5Lul5Yib5paw44CB6K+a5L+h44CB5Yq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Li657uP6JCl5a6X5peo5pyN5Yqh5LqO56S+5Ly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emdqLTU2OTYx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6Z2otNTY5Nj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9110E1C7FDFA680B2DC3732EC3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