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957046EC9C7951CC3D5B0A3A87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957046EC9C7951CC3D5B0A3A87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l5b6X6aG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mnaXlvpfpobrnianmtYHmnInpmZDlhazlj7jvvIjku6XkuIvnroDnp7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LvopoHku47kuovpk4Hot6/ov5DovpPjgIHlhazot6/ov5DovpPvvIjlkKvkuJP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u5PlgqjjgIHmkKzov5DjgIHmtYHpgJrliqDlt6XjgIHliIbmi6PjgIHphY3pgI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nianmtYHkuJrliqHjgII8L3A+PHA+5YWs5Y+45Yib5aeL5LqOMjAwMe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+juS4veeahOa4r+WPo+WfjuW4guWOpumXqO+8jOWJjei6q+aYr+S4gOWutui0p+S7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DqO+8jOS4u+imgeWcqOmrmOW0jueBq+i9puerme+8iOWOn+WOpumXqOWMl+erme+8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mTgei3r+aVtOi9puOAgembhuijheeuseeahOWPkemAgeOAgeaOpeWPluWIsOi+v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mihui0p+etieS4muWKoeOAgumaj+edgOS4muWKoeeahOS4jeaWreWPkeWxl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ieWPiuS6huS7k+WCqOeJqea1gemFjemAgeetiee7vOWQiOaAp+S4muWKoe+8jOW9ou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pumXqOS4uuS4reW/g++8jOimhuebluemj+W7uuOAgeW5v+S4nOOAgeWxseS4nOOAgeWM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mhuael+OAgeWugeWkj+etieWcsOWMuueahOWujOWWhOeJqea1gemFjemAgee9kee7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S4reWbveefs+ayueWkqeeEtuawlOiCoeS7veaciemZkOWFrOWPuOWNjuWNl+WMluW3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IhuWFrOWPuOOAgeelnuWugembhuWboueFpOeCreWMluWtpuW3peS4muWFrOWPu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lnuWNjueFpOWItuWMluW3peaciemZkOWFrOWPuOmUgOWUruWIhuWFrOWPuO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6kO+8iOWugeazou+8ieaWsOadkOaWmeaciemZkOWFrOWPuOOAgemdkuWym+a1t+Ww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aciemZkOWFrOWPuOOAgeWOpumXqOe+jueahOWItuWGt+S6p+WTgemUgOWUr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OpumXqOa1t+e/vOeJqea1geaciemZkOWFrOWPuOetieWbveWGheihjOS4mu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W7uueri+S6hueos+WumueahOWQiOS9nOS8meS8tOWFs+ezu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p3nhafkuLrigJzkuLrlrqLmiLfliJvpgKDku7flgLzigJ3nmoTnu4/okKX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pq5jntKDotKjnmoTnrqHnkIblm6LpmJ/vvIzlu7rnq4vlrozlloTnmoTnrqHnkI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vIDlj5Horr7orqHkuobkuIDlpZfnjrDku6PljJZFUlDnrqHnkIbns7vnu5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pq5jkuJrliqHmsLTlubPlkozmnI3liqHotKjph4/jgILnm67liY3lhazlj7jlnKj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tbfmsqfjgIHkuJzlrZrlj4rmvLPlt57pvpnmsaDjgIHmmYvmsZ/vvIzpvpnlsqnlnY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PlupPvvIzku5PlgqjpnaLnp6/ov5EyMOS9meS4h+W5s+aWueexs++8iOWQq+mTg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e6v+S7k+W6k++8ie+8jOeOsOacieiBjOW3pTEwMOWkmuS6uu+8jOS6uuWRmOmFjeWk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+8jOacjeWKoeiuvuaWvem9kOWFq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RzLTEzNjI2NC5odG1sIj5odHRwczovL2RxY20ubmV0L3dlbmFuL2xkcy0x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957046EC9C7951CC3D5B0A3A87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