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CA90793A2077DF8662EFBC91D4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CA90793A2077DF8662EFBC91D4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Z+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sYnln47lu7rorr7pm4blm6LmnInpmZDlhazlj7jmiJD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zkwMOS4h+WFg++8jOeUu+aigembleagi+OAgeeCueefs+aIkOmHk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iAleiAmO+8jOaxieWfjuW7uuiuvumbhuWbouS7peWuouaIt+mcgOaxguS4uuWvv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S4uuWuouaIt+aPkOS+m+S8mOi0qOeahOS6p+WTgeS4juacjeWKo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Im+mAoOS7t+WAvOOAguWOhuW5tOadpe+8jOWFrOWPuOaJv+aOpeeahOWQhOexu+W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OAgeWTgeeJjOmFkuW6l+OAgeWGmeWtl+alvOOAgeWVhuWcuuOAgeS8muaJgO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ahOijhemlsOaWveW3pemhueebru+8jOiejeWQiOS4reilv+aWh+WMlueyvuiQg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S6uuS4uuacrO+8jOWIm+mAoOijhemlsOW3peeoi+WFuOiMg+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3seW+l+WuouaIt+eahOiCr+WumuWPiuekvuS8muWQhOeVjOeahO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MtNDc3OTY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MtNDc3O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CA90793A2077DF8662EFBC91D4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