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34F4ADCABDAA7D8FAFFEEFDDA4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34F4ADCABDAA7D8FAFFEEFDDA4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rqQ5raC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o57mupDmtoLoo4Xlt6XnqIvmnInpmZDlhazlj7jku47kuovlnLDlnar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kuI7lt6XnqIvmnI3liqHjgILlhazlj7jmi6XmnInlpKfmibnnmoTlnLDlnar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jvvIzphY3lpIfkvJjotKjnmoTlt6XnqIvmlr3lt6X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vvIznsr7muZvnmoTmlr3lt6XmmK/lt6XnqIvotKjph4/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5aSa5bm05p2l77yM5YWs5Y+456eJ5oyB4oCc6LSo6YeP56ys5LiA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oCd55qE57uP6JCl55CG5b+177yM57uP6L+H5LiK5Y2D5L6L5Zyw5Z2q5ry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a95bel77yM5Lil5qC85qOA6aqM5LqG6aOe5rqQ5Zyw5Z2q5ryG55qE5LyY6Im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6aOe5rqQ5Zyw5Z2q5ryG55qE5L2/55So6YGN5Y+K5YyX5Lqs5Y+K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m/5rOb5b6X5Yiw55So5oi355qE5aW96K+E44CCPC9wPjxwPuWFrOWPu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7pei0qOS4uuacrO+8jOWFseWIm+WSjOiwkOWPkeWxleKAneeahOWul+aXq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W5v+Wkp+S8geS4mueUqOaIt+eglOWPkeabtOS8mOi0qOeahOWcsOWdqua2guaWm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S8mOi0qOeahOW3peeoi+acjeWKoe+8jOS4uui/m+S4gOatpeaPkOWNh+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OqOi/m+S8geS4muWPkeWxle+8jOmjnua6kOa2guijheS6uuaEv+S4juaCq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wkO+8jOS8mOi0qOS6i+S4mui+ieeFjOeahO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l0ei0xMzI3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XR6LTEzMjc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34F4ADCABDAA7D8FAFFEEFDDA4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