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7E636E9B886E665733A4BE39B1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7E636E9B886E665733A4BE39B1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ram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oLzmtqblvrfmnLrmorDliLbpgK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Gf6IuP55yB5piG5bGx5biC5be05Z+O6ZWH5pmv5r2t6LevMzM25Y+3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6KOF6L+b5Y+j5LqU6Z2i5L2T6b6Z6Zeo5Yqg5bel5Lit5b+D44CB5LqU6L20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44CB5Y2n5byP5Yqg5bel5Lit5b+D44CB5pWw5o6n6L2m5bqK44CB5Li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Yqo5bmz6KGh5py6562J5pWw5Y2B5Y+w6auY56uv6K6+5aS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cmQtNzgyNDE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JkLTc4Mj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7E636E9B886E665733A4BE39B1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