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D622EC4E09D6D8FBF46182B9CC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D622EC4E09D6D8FBF46182B9CC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6+5Zu96Zm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t57pkavovr7lm73pmYXnianmtY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L2N5LqO5rWZ5rGf55yB5Y2X5rWU57uP5rWO5byA5Y+R5Yy677yM5YyX5L6d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44CB55Sz6IuP5rWZ55qW6auY6YCf77yIRzUw77yJ77yM5Y2X5rK/6ZW/5rmW55S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5Sz5ZiJ5rmW6auY6YCf77yIUzEy77yJ77yM6KW/5Li0MTA05Zu96YGT44CB5p2t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44CB5a6j5p2t6ZOB6Lev44CCPC9wPjxwPuWFrOWPuOaYr+S4gOWutumbhuaZru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OAgeS7k+WCqOOAgeijheWNuOOAgeWGhemZhuWPo+WyuOOAgembtuaLhemFjemAg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i/kOi+k+OAgeWkp+S7tui/kOi+k+OAgeWNsemZqeWTgei0p+eJqei/kOi+k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gemTgei3r+WPiuawtOi3r+eJqea1geS/oeaBr+S6pOaNouWSjOi/m+WHuuWPo+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o+eQhuetieS6juS4gOS9k+eahOeOsOS7o+WMluecgee6p+e7vOWQiOeJqea1g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q+i+vuWbvemZheeJqea1geebruWJjeW3suWPkeWxleaIkOS4uuS4gOWutuWNoOWcsDQ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e+8jOaLpeaciTIzLjHkuIflubPmlrnnsbPku5PlgqjnmoTlpKflnovnu7zlkIj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6XmnInmgLvotKfov5DovabovoYyMzTovobvvIzljY/orq7ovabo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v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kZ2p3bC05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CI+aHR0cHM6Ly9kcWNtLm5ldC93ZW5hbi94ZGdqd2wtOTQzNT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D622EC4E09D6D8FBF46182B9CC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